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46225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4.2021</w:t>
        <w:tab/>
        <w:tab/>
        <w:tab/>
        <w:tab/>
        <w:tab/>
        <w:t>Нетішин</w:t>
        <w:tab/>
        <w:tab/>
        <w:tab/>
        <w:t xml:space="preserve">        № 88/2021-р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</w:rPr>
        <w:t>Про комісію з обстеження зелених насаджень на території ВП «Хмельницька АЕС»                    ДП «НАЕК «Енергоатом» на вулиці Енергетиків в межах земельної ділянки з кадастровим номером 6810500000:02:006:0207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ВП «Хмельницька АЕС» ДП «НАЕК «Енергоатом», зареєстрованого у виконавчому комітеті Нетішинської міської ради 20 квітня 2021 року за № 32/1521-01-13/20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орити комісію з обстеження зелених насаджень на території ВП «Хмельницька АЕС» ДП «НАЕК «Енергоатом» на вулиці Енергетиків в межах земельної ділянки з кадастровим номером 6810500000:02:006:0207               (далі – комісі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ВП «Хмельницька АЕС» ДП «НАЕК «Енергоатом» на вулиці Енергетиків в межах земельної ділянки з кадастровим номером 6810500000:02:006:020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ідповідно до Порядку та Правил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изначити КП НМР «Благоустрій»,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2.04.2021 № 88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/>
      </w:pPr>
      <w:r>
        <w:rPr>
          <w:sz w:val="28"/>
          <w:szCs w:val="28"/>
        </w:rPr>
        <w:t>комісії з обстеження зелених насаджень на території ВП «Хмельницька АЕС» ДП «НАЕК «Енергоатом» по вул. Енергетиків в межах земельної ділянки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з кадастровим номером 6810500000:02:006:020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62"/>
      </w:tblGrid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асова Юлія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о Володимир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 ремонту та обслуговування ВСО ВП «Хмельницька АЕС» ДП «НАЕК «Енергоатом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М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Благоустрій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Олег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М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Благоустрій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3:00Z</dcterms:created>
  <dc:creator>Таня</dc:creator>
  <dc:description/>
  <cp:keywords/>
  <dc:language>en-US</dc:language>
  <cp:lastModifiedBy>USER</cp:lastModifiedBy>
  <cp:lastPrinted>2020-07-14T08:45:00Z</cp:lastPrinted>
  <dcterms:modified xsi:type="dcterms:W3CDTF">2021-05-06T08:48:00Z</dcterms:modified>
  <cp:revision>18</cp:revision>
  <dc:subject/>
  <dc:title/>
</cp:coreProperties>
</file>