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7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66625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8.05.2021</w:t>
        <w:tab/>
        <w:tab/>
        <w:tab/>
        <w:tab/>
        <w:tab/>
        <w:t>Нетішин</w:t>
        <w:tab/>
        <w:tab/>
        <w:tab/>
        <w:t xml:space="preserve">      № 97/2021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на території проммайданчика ВП «Хмельницька АЕС» ДП «НАЕК «Енергоатом», вул. Енергетиків, 20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ня ВП «Хмельницька АЕС» ДП «НАЕК «Енергоатом», зареєстрованого у виконавчому комітеті Нетішинської міської ради 07 квітня 2021 року за № 32/1336-01-13/202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території проммайданчика ВП «Хмельницька АЕС» ДП «НАЕК «Енергоатом», вул. Енергетиків, 20 (далі – комісі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місії забезпечити обстеження зелених насаджень на території проммайданчика ВП «Хмельницька АЕС» ДП «НАЕК «Енергоатом»,  вул. Енергетиків, 20, відповідно до Порядку та Правил.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Визначити КП НМР «Благоустрій», відповідальним за надання, у разі необхідності, локальних кошторисів на вартість створення та вартість утримання зелених насадж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18.05.2021 № 97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на території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ммайданчика ВП «Хмельницька АЕС»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П «НАЕК «Енергоатом», вул. Енергетиків, 20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8"/>
      </w:tblGrid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ія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Гали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відний інженер з ОНС ВП «Хмельницька АЕС» ДП «НАЕК «Енергоатом» (за згодою) 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МР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«Благоустрій» 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28:00Z</dcterms:created>
  <dc:creator>Таня</dc:creator>
  <dc:description/>
  <cp:keywords/>
  <dc:language>en-US</dc:language>
  <cp:lastModifiedBy>USER</cp:lastModifiedBy>
  <cp:lastPrinted>2021-05-18T14:02:00Z</cp:lastPrinted>
  <dcterms:modified xsi:type="dcterms:W3CDTF">2021-06-02T13:34:00Z</dcterms:modified>
  <cp:revision>24</cp:revision>
  <dc:subject/>
  <dc:title/>
</cp:coreProperties>
</file>