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82915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8.05.2021</w:t>
        <w:tab/>
        <w:tab/>
        <w:tab/>
        <w:tab/>
        <w:tab/>
        <w:t>Нетішин</w:t>
        <w:tab/>
        <w:tab/>
        <w:tab/>
        <w:t xml:space="preserve">        № 98/2021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омісію з обстеження зелених насаджень у районі будівлі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, що на просп. Незалеж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 та з метою розгляду звернення фізичної особи-підприємця М. Жукотанського, зареєстрованого у виконавчому комітеті Нетішинської міської ради 30 квітня 2021 року за                     № 34/1667-01-13/202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у районі будівлі № 7, що на просп. Незалежності (далі – комісі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у районі будівлі                 № 7, що на просп. Незалежності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Визначити КП НМР «Благоустрій», відповідальним за надання, у разі необхідності, локальних кошторисів на вартість створення та вартість утримання зелених насадж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18.05.2021 № 98/202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зелених насадж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районі будівлі № 7, що на просп. Незалеж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846"/>
      </w:tblGrid>
      <w:tr>
        <w:trPr>
          <w:trHeight w:val="23" w:hRule="atLeast"/>
        </w:trPr>
        <w:tc>
          <w:tcPr>
            <w:tcW w:w="2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енко О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расова Юлія </w:t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26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нь Ол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тавник заявника за довіреністю (за згодою)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Василь МИСЬКО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7:00Z</dcterms:created>
  <dc:creator>Admin</dc:creator>
  <dc:description/>
  <cp:keywords/>
  <dc:language>en-US</dc:language>
  <cp:lastModifiedBy>USER</cp:lastModifiedBy>
  <cp:lastPrinted>2017-04-26T11:14:00Z</cp:lastPrinted>
  <dcterms:modified xsi:type="dcterms:W3CDTF">2021-06-02T13:39:00Z</dcterms:modified>
  <cp:revision>18</cp:revision>
  <dc:subject/>
  <dc:title/>
</cp:coreProperties>
</file>