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48344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23.08</w:t>
      </w:r>
      <w:r>
        <w:rPr>
          <w:b/>
          <w:sz w:val="28"/>
          <w:szCs w:val="28"/>
          <w:lang w:eastAsia="uk-UA"/>
        </w:rPr>
        <w:t>.2022</w:t>
        <w:tab/>
        <w:tab/>
        <w:tab/>
        <w:tab/>
        <w:tab/>
        <w:t>Нетішин</w:t>
        <w:tab/>
        <w:tab/>
        <w:tab/>
        <w:tab/>
        <w:tab/>
        <w:t>№ 29-Р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міського голови від 15 серпня                    2022 року № 27-Р «Про скликання двадцять восьмої сесії Нетішинської міської ради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» з внесеними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1D1D1B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пункту 8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ів Президента України від 24 лютого 2022 року № 64/2022 «Про введення воєнного стану в Україні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18 квітня 2022 року      № 259/2022 «Про продовження строку дії воєнного стану в Україні» та від             17 травня 2022 року № 341/2022, законів України «Про затвердження Указу Президента Україн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о введення воєнного стану в Україні», «Про затвердження Указу Президента України «</w:t>
      </w:r>
      <w:r>
        <w:rPr>
          <w:rFonts w:cs="Times New Roman" w:ascii="Times New Roman" w:hAnsi="Times New Roman"/>
          <w:b w:val="false"/>
          <w:sz w:val="28"/>
          <w:szCs w:val="28"/>
        </w:rPr>
        <w:t>Про продовження строку дії воєнного стану в Україні», Указу Президента України від 12 серпня 2022 року № 573/2022 «Про продовження строку дії воєнного стану в Україні», «Про правовий режим воєнного стану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а частин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ті 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гламенту Нетішинської міської рад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sz w:val="28"/>
          <w:szCs w:val="28"/>
        </w:rPr>
        <w:t>ІІІ скликання від 01 грудня 2020 року № 2/3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1D1D1B"/>
          <w:sz w:val="16"/>
          <w:szCs w:val="16"/>
        </w:rPr>
      </w:pPr>
      <w:r>
        <w:rPr>
          <w:rFonts w:cs="Times New Roman"/>
          <w:b/>
          <w:color w:val="1D1D1B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до розпорядження міського голови від 15 серпня 2022 року       № 27-Р «Про скликання двадцять восьмої сесії Нетішинської міської ради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» з внесеними змінами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2 розпорядження викласти у такій редакції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2.Провести пленарне засідання два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02 вересня 2022 року о 10 год. 0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Відділу з питань сприяння діяльності депутатів міської ради довести до відома депутатів міської ради інформацію про перенесення дати проведення пленарного засідання двадцять восьмої сесії Нетішинської міської ради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Rvts7">
    <w:name w:val="rvts7"/>
    <w:basedOn w:val="Style12"/>
    <w:qFormat/>
    <w:rPr/>
  </w:style>
  <w:style w:type="character" w:styleId="Rvts44">
    <w:name w:val="rvts44"/>
    <w:basedOn w:val="Style12"/>
    <w:qFormat/>
    <w:rPr/>
  </w:style>
  <w:style w:type="character" w:styleId="Xfmc1">
    <w:name w:val="xfm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4:00Z</dcterms:created>
  <dc:creator>Mischenko</dc:creator>
  <dc:description/>
  <cp:keywords/>
  <dc:language>en-US</dc:language>
  <cp:lastModifiedBy>Depviddil</cp:lastModifiedBy>
  <cp:lastPrinted>2022-08-16T12:56:00Z</cp:lastPrinted>
  <dcterms:modified xsi:type="dcterms:W3CDTF">2022-08-23T08:41:00Z</dcterms:modified>
  <cp:revision>10</cp:revision>
  <dc:subject/>
  <dc:title>УКРАЇНА</dc:title>
</cp:coreProperties>
</file>