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21069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31.01</w:t>
      </w:r>
      <w:r>
        <w:rPr>
          <w:b/>
          <w:sz w:val="28"/>
          <w:szCs w:val="28"/>
          <w:lang w:eastAsia="uk-UA"/>
        </w:rPr>
        <w:t>.2022</w:t>
        <w:tab/>
        <w:tab/>
        <w:tab/>
        <w:tab/>
        <w:tab/>
        <w:t>Нетішин</w:t>
        <w:tab/>
        <w:tab/>
        <w:tab/>
        <w:tab/>
        <w:tab/>
        <w:t>№ 19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дев’ят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 частини 2, </w:t>
      </w:r>
      <w:r>
        <w:rPr>
          <w:sz w:val="28"/>
          <w:szCs w:val="28"/>
        </w:rPr>
        <w:t xml:space="preserve">пункту 8 частини 4 статті 42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частини 2 статті 31 Регламенту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</w:rPr>
        <w:t>ІІІ скликання:</w:t>
      </w:r>
    </w:p>
    <w:p>
      <w:pPr>
        <w:pStyle w:val="Normal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Скликати дев’ятнадцяту сесію Нетішинської міської  ради            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від 03 лютого 2022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дев’ят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11 лютого 2022 року о 10.00 годині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гідно з додатком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Провести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сідання постійних комісій Нетішинської міської 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та пленарне засідання дев’ят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дотриманням протиепідемічних заходів, запроваджених  </w:t>
      </w:r>
      <w:r>
        <w:rPr>
          <w:bCs/>
          <w:color w:val="000000"/>
          <w:sz w:val="28"/>
          <w:szCs w:val="28"/>
          <w:shd w:fill="FFFFFF" w:val="clear"/>
        </w:rPr>
        <w:t>з метою запобігання поширенню на території України гострої респіраторної хвороби COVID-19, спричиненої коронавірусом SARS-CoV-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ідділу з питань сприяння діяльності депутатів міської ради довести до відома депутатів міської ради орієнтовний перелік питань для розгляду на дев’ятнадцятій сесії Нетішинської міської ради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31.01.2022 № 19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3 лютого 2022 року (четвер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09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виїзне засідання) (Олег Петрук)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4 лютого 2022 року (п’ятниця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Олег Петрук)  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8 лютого 2022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6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9 лютого 2022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  <w:t xml:space="preserve">Постійна комісія Нетішинської міської ради VІІІ скликання 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0 лютого 2022 року (четвер)</w:t>
      </w:r>
    </w:p>
    <w:p>
      <w:pPr>
        <w:pStyle w:val="TextBody"/>
        <w:ind w:left="2124" w:hanging="2124"/>
        <w:rPr/>
      </w:pPr>
      <w:r>
        <w:rPr>
          <w:b w:val="false"/>
          <w:bCs w:val="false"/>
          <w:color w:val="000000"/>
          <w:sz w:val="28"/>
          <w:szCs w:val="28"/>
        </w:rPr>
        <w:t>17 год. 00 хв.</w:t>
        <w:tab/>
        <w:t>Колегія Нетішинської міської ради</w:t>
      </w:r>
    </w:p>
    <w:p>
      <w:pPr>
        <w:pStyle w:val="TextBody"/>
        <w:ind w:left="2124" w:hanging="2124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_11 лютого  2022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Дев’ятнадцята сесія  Нетішинської міської ради 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31.01.2022 № 1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дев’ятнадцятій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о депутатські запи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Про звернення Нетішинської міської ради VIІI скликання до </w:t>
      </w:r>
      <w:r>
        <w:rPr>
          <w:color w:val="000000"/>
          <w:sz w:val="28"/>
          <w:szCs w:val="28"/>
          <w:shd w:fill="FFFFFF" w:val="clear"/>
          <w:lang w:eastAsia="en-US"/>
        </w:rPr>
        <w:t>Президента  України та Верховної Ради України щодо неприпустимості набрання чинності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Про звернення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до Президента України, Верховної ради України, Кабінету Міністрів України, Ради національної безпеки і оборони України щодо збільшення видатків на оборону та зміцнення обороноздатності держав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4.Про виконання плану роботи Нетішинської міської ради VІІІ скликання за друге півріччя 2021 року та план роботи Нетішинської міської ради             VІІІ скликання на перше півріччя 2022 ро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5.Про програму соціально-економічного розвитку Нетішинської міської територіальної громади на 2022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Про утворення добровольчого формування Нетішинської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о </w:t>
      </w:r>
      <w:r>
        <w:rPr>
          <w:sz w:val="28"/>
          <w:szCs w:val="28"/>
          <w:shd w:fill="FFFFFF" w:val="clear"/>
        </w:rPr>
        <w:t>Цільову програму підготовки територіальної оборони, руху опору та населення Нетішинської міської територіальної громади до національного спротиву на 2022-2025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ar-SA"/>
        </w:rPr>
        <w:t xml:space="preserve">8.Про   уповноваження   посадових   осіб Управління   капітального   будівництва виконавчого   комітету   Нетішинської міської   ради   діяти   від   імені   та   в  інтересах   Управління   капітального будівництва   виконавчого   комітету Нетішинської   міської   ради   </w:t>
      </w:r>
      <w:r>
        <w:rPr>
          <w:color w:val="000000"/>
          <w:sz w:val="28"/>
          <w:szCs w:val="28"/>
          <w:lang w:eastAsia="uk-UA"/>
        </w:rPr>
        <w:t>в   порядку самопредставниц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9.Про оголошення конкурсу на посаду консультанта Центру професійного розвитку педагогічних працівників Нетіши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ро Положення про конкурс на посаду керівника закладу дошкільної освіти комунальної форми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Про внесення змін до рішення вісім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23 грудня 2021 року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Про визнання таким, що втратило чинність рішення три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6 вересня 2012 року              № 32/655 «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 зі змі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Про внесення змін до рішення шостої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Нетішинської міської ради від 05 лютого 2021 року № 6/229 «Про комплексну програму профілактики правопорушень та боротьби зі злочинністю на території обслуговування відділу поліцейської діяльності №1 Шепетівського районного управління поліції Головного управління Національної поліції в Хмельницькій області на 2021-2025 р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Про виконання у 2021 році програми захисту дітей Нетішинської міської територіальної громади на 2020-2024 ро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ро внесення змін до рішення  шістна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9 листопада 2021 року № 16/1030 «Про програму природоохоронних заходів на території Нетішинської міської територіальної громади на 2022 рі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Про внесення змін до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0 грудня 2019 року № 66/4280 «Про Програму розвитку земельних відносин Нетішинської міської територіальної громади на 2020-2022 р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Про внесення змін до рішення сім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  <w:r>
        <w:rPr>
          <w:bCs/>
          <w:sz w:val="28"/>
          <w:szCs w:val="28"/>
        </w:rPr>
        <w:t xml:space="preserve">від </w:t>
      </w:r>
      <w:r>
        <w:rPr>
          <w:sz w:val="28"/>
          <w:szCs w:val="28"/>
        </w:rPr>
        <w:t>19 червня 2020 року № 76/4643 «Про програму поводження з твердими побутовими відходами Нетішинської міської територіальної громади на 2020-2022 р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Про внесення змін до рішення четвертої сесії Нетішинської міської ради VIII скликання від 23 грудня 2020 року № 4/182 «Про програму Питна вода Нетішинської міської територіальної громади на 2021-2023 р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територіальної громади н</w:t>
      </w:r>
      <w:r>
        <w:rPr>
          <w:color w:val="000000"/>
          <w:sz w:val="28"/>
          <w:szCs w:val="28"/>
        </w:rPr>
        <w:t>а 2020-2022 ро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Про   внесення   змін   до   рішення   восьмої   сесії   Нетішинської   міської   ради   VІІІ   скликання   від   23   квітня 2021   року   № 8/472   «Про   передачу Управлінню   капітального   будівництва виконавчого   комітету   Нетішинської міської   ради   функцій   замовника  будівництва   спортивного   майданчика   на   території   Старокривинського   НВ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Про внесення змін до рішення сьомої сесії Нетішинської міської ради VIII скликання від 12 березня 2021 року № 7/348 «Про комісію з відбору проєктів у сфері капітальних ремонтів житлового фонду та благоустрою Нетішинської міської Т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Звіт міського голови про здійснення державної регуляторної політики виконавчими органами Нетішинської міської ради за 2021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23.Звіт про виконання бюджету Нетішинської міської територіальної громади за січень-грудень 2021 ро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24.Про комплексну програму щодо забезпечення казначейського обслуговування на території Нетішинської міської територіальної громади на 2022 рі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Про програму фінансової підтримки комунальних підприємств Нетішинської міської ради у 2022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Про внесення змін до рішення шістдесят п’ятої сесії Нетішинської міської ради VІІ скликання від 29 листопада 2019 року № 65/4210 «Про програму сприяння розвитку підприємництва на 2020-2022 ро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7.Про внесення змін до бюджету  Нетішинської міської територіальної громади на 2022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Про виконання програми фінансової підтримки комунальних підприємств Нетішинської міської ради у 2021 роц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Про виконання </w:t>
      </w:r>
      <w:r>
        <w:rPr>
          <w:rFonts w:eastAsia="Calibri"/>
          <w:color w:val="000000"/>
          <w:sz w:val="28"/>
          <w:szCs w:val="28"/>
          <w:lang w:eastAsia="en-US"/>
        </w:rPr>
        <w:t>комплексної програми щодо  забезпечення казначейського обслуговування на території Нетішинської міської територіальної громади на 2021 рік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0.Про виконання у 2021 році програми розвитку інвестиційної діяльності в Нетішинській міській територіальній громаді на 2020-2022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Про затвердження переліку нежитлових приміщень комплексу будівель та споруд «Технічна база ПНР», що перебувають у комунальній власності Нетішинської міської територіальної гром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Про включення потенційного об’єкта оренди до Переліку другого ти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Про надання КП НМР «Благоустрій» згоди на списання основних засоб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Про затвердження Переліку об’єктів комунальної власності Нетішинської міської територіальної громади, які підлягають приватизації у 2022 роц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5.Про визнання таким, що втратило чинність, рішення десятої сесії Нетішинської міської ради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28 травня 2021 року № 10/616 «Про розгляд звернення Калиновської Н.П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Про вилучення з користування Собуцького В.М. земельної ділянки </w:t>
      </w:r>
      <w:r>
        <w:rPr>
          <w:bCs/>
          <w:sz w:val="28"/>
          <w:szCs w:val="28"/>
        </w:rPr>
        <w:t>сільськогосподарськ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.Про розгляд звернення Крилович В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Про розгляд звернення Хижавського С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39.Про розгляд звернення Калиновського В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40.Про розгляд звернення Черняєвої Л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41.Про розгляд звернення Шміда І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42.Про розгляд звернення Жураковського А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43.Про розгляд звернення Монтача О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4.Про розгляд звернення Астапенкова Д.Є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.Про розгляд звернення Гульчук О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6.Про розгляд звернення Пилипчук Л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7.Про розгляд звернення Пригузи М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48.Про розгляд звернення Свєцького С.Т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9.Про розгляд звернення Соболєва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0.Про розгляд звернення Колпакова Ю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1.Про розгляд звернення Жураковської О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Про розгляд звернення Тарановського Р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3.Про розгляд звернення Лємясова А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Про розгляд звернення Ткачука М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Про розгляд звернення Ляшкова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Про розгляд звернення Ляшкова В.В. щодо надання дозволу на розробку проєкту землеустрою щодо відведення земельної ділянки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Про розгляд звернення Мельницького А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Про розгляд звернення Мельницької Б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9.Про розгляд звернення Тимощука В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0.Про розгляд звернення Чорнобиль Г.В. щодо надання дозволу на розробку проєкту землеустрою щодо відведення земельної ділянки площею 0,0433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.Про розгляд звернення Руй Г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2.Про розгляд звернення Руя М.І. щодо надання дозволу на розробку проєкту землеустрою щодо відведення земельної ділянки, орієнтовною площею 0,1298 га,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3.Про розгляд звернення Руя М.І. щодо надання дозволу на розробку проєкту землеустрою щодо відведення земельної ділянки, орієнтовною площею 0,2037 га,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4.Про розгляд звернення Руя М.І. щодо надання дозволу на розробку проєкту землеустрою щодо відведення земельної ділянки, орієнтовною площею 0,2387 га,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Про розгляд звернення Кирилюка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6.Про розгляд звернення Степанюк Т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7.Про розгляд звернення Кондрашової М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8.Про розгляд звернення Новрузова Р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товарного сільськогосподарського вироб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.Про розгляд звернення Білосевич В.К. щодо затвердження проєкту відведення земельної ділянки  у зв’язку зі зміною цільового призначення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0.Про розгляд звернення Онофрійчук К.Г. щодо затвердження проєкту відведення земельної ділянки  у зв’язку зі зміною цільового призначення для індивідуального садівниц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1.Про розгляд звернення Кудіна А.Ю. щодо затвердження проєкту землеустрою щодо відведення земельної ділянки  у зв’язку зі зміною цільового призначення для індивідуального садівництва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72.Про затвердження Климчуку Ю.П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3.Про затвердження Бондаревій А.П., Поліщук Ж.П.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4.Про затвердження Рую М.І.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5.Про затвердження Супрунюку В.І.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6.Про затвердження Кирилюку І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7.Про затвердження Костючеку Є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8.Про затвердження Панасюку В.П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9.Про затвердження Грищук Н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0.Про затвердження Єщенку А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1.Про затвердження Садовцю О.В. проєкту землеустрою щодо відведення земельної ділянки  у зв’язку зі зміною цільового призначення та передачу її у власність для ведення особистого селянського господарства.</w:t>
      </w:r>
    </w:p>
    <w:p>
      <w:pPr>
        <w:pStyle w:val="Normal"/>
        <w:ind w:right="-8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2.Про затвердження Терещенко Т.В. проєкту землеустрою щодо відведення земельної ділянки  у зв’язку зі зміною цільового призначення та передачу її у власність для  індивідуального садів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3.Про затвердження Півтораку І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4.Про затвердження Кривоконю К.Ю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5.Про затвердження Пилипчуку В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86.Про затвердження Максимчук Н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7.Про затвердження Миську М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8.Про затвердження Горкуну Р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right="-8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89.Про затвердження Горкун М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0.Про затвердження Боровських А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1.Про затвердження Кучмі І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2.Про затвердження Вознюку В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3.Про затвердження Зайцеву Д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4.Про затвердження Лозиченко В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5.Про затвердження Цимбаліст Н.К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6.Про затвердження Шостаку С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7.Про затвердження Янковській Л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8.Про затвердження Чекалову С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9.Про затвердження Супрунюку В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0.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з цільовим призначенням 07.09. земельні ділянки загального користування відведені під місця похо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1.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будівництва та обслуговування інших будівель громадської забудови (для облаштування спортивного майданч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2.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та підприємств. 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03.Про надання КП НМР «ЖКО» дозволу на розроблення проєкту землеустрою щодо відведення земельної ділянки для передачі в постійне користування для будівництва та обслуговування інших будівель громадської забуд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Про передачу ОСББ «Михайлова 24» у власність земельної діля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.Про розгляд звернення ОСББ «Енергетик місто Нетішин» щодо надання дозволу на розробку проєкту землеустрою щодо відведення земельної ділянки площею 0,1225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багатоквартирного житлового будинк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6.Про передачу ГО «Світле майбутнє інвалідів» земельної ділянки у постійне корист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7.Про надання ТОВ «НУКЛЕАР БЕЙЗ»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.Про надання ОСББ «ЛІСОВА, буд.№10/4» дозволу на розроблення проєкту землеустрою щодо відведення земельної ділянки з цільовим призначенням 02.12. земельні ділянки загального користування, які використовуються як внутрішньоквартальні проїзди, пішохідні зони (для встановлення земельного сервітуту для експлуатації та обслуговування інженерних мереж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9.Про затвердження ПП «Дністер» проєкту землеустрою щодо відведення земельної ділянки для передачі її в оренду для </w:t>
      </w:r>
      <w:r>
        <w:rPr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.Про затвердження АТ «Хмельницькобленерго» проєкту землеустрою щодо відведення земельних ділянок та передачу їх в оренду для розміщення, будівництва, експлуатації та обслуговування будівель і споруд об'єктів передачі електричної та теплової енерг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1.Про розгляд звернення ТОВ «СУВОРОВСЬКИЙ АПК» щодо затвердження проєкту землеустрою щодо відведення земельної ділянки  та передачу її в оренду для будівництва та обслуговування будівель торгівл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2.Про надання згоди на заміну орендаря за договором оренди землі від       01 грудня 2006 року № 04067450016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3.Про надання згоди на заміну орендаря за Договором оренди землі від       15 грудня 2021 року № 9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4.Про надання згоди на заміну орендаря за договором оренди землі від          28 серпня   2008 року № 0408745001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5.Про розгляд звернення Ляшкова В.В.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.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7.Про затвердження звітів про експертну грошову оцінку, включення до переліку земельних ділянок, які виставляються на земельні торги окремими лотами, встановлення стартової ціни та продаж земельних ділянок у власність на конкурентних засадах (на земельних торгах у формі електронного аукціон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18.Про включення до переліку земельних ділянок,  право оренди  на які виставляється  на земельні торги окремими лотами та продаж права оренди на них на  конкурентних засадах (на земельних торгах у форм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електронного аукціону)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19.Різне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2665">
    <w:name w:val="2665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6:00Z</dcterms:created>
  <dc:creator>Mischenko</dc:creator>
  <dc:description/>
  <cp:keywords/>
  <dc:language>en-US</dc:language>
  <cp:lastModifiedBy>Depviddil</cp:lastModifiedBy>
  <cp:lastPrinted>2022-01-31T14:54:00Z</cp:lastPrinted>
  <dcterms:modified xsi:type="dcterms:W3CDTF">2022-01-31T12:55:00Z</dcterms:modified>
  <cp:revision>15</cp:revision>
  <dc:subject/>
  <dc:title>УКРАЇНА</dc:title>
</cp:coreProperties>
</file>