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2874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5.02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20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вадцятої (позачергової)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пункту 8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 та частини 1 статті 32 Регламенту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 xml:space="preserve">ІІІ скликання 01 грудня 2020 року № 2/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двадцяту (позачергову) сесію Нетішинської міської 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двадц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16 лютого 2022 року о 17 год. 00 х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сідання постійних комісій Нетішинської міської 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та пленарне засідання двадц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дотриманням протиепідемічних заходів, запроваджених  </w:t>
      </w:r>
      <w:r>
        <w:rPr>
          <w:bCs/>
          <w:color w:val="000000"/>
          <w:sz w:val="28"/>
          <w:szCs w:val="28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       SARS-CoV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ідділу з питань сприяння діяльності депутатів міської ради довести до відома депутатів міської ради орієнтовний перелік питань для розгляду на двадцятій (позачерговій)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5.02.2022 № 20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16 лютого 2022 року (сере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 год. 1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Нетішинської міської ради 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 xml:space="preserve">ІІІ скликання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 год. 35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5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7 год. 00 хв.</w:t>
        <w:tab/>
        <w:t xml:space="preserve">Двадцята  (позачергова)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5.02.2022 № 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вадц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утворення добровольчого формування Нетіши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Про структуру та загальну чисельність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Про </w:t>
      </w:r>
      <w:r>
        <w:rPr>
          <w:sz w:val="28"/>
          <w:szCs w:val="28"/>
          <w:shd w:fill="FFFFFF" w:val="clear"/>
        </w:rPr>
        <w:t>Цільову програму підготовки територіальної оборони, руху опору та населення Нетішинської міської територіальної громади до національного спротиву на 2022-2025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7 «Про комплексну програму розвитку цивільного захисту Нетішинської міської  територіальної громади на 2020-2024 рок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Про внесення змін до бюджету Нетішинської міської територіальної громади на 2022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Про надання згоди КП НМР «Торговий центр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8:00Z</dcterms:created>
  <dc:creator>Mischenko</dc:creator>
  <dc:description/>
  <cp:keywords/>
  <dc:language>en-US</dc:language>
  <cp:lastModifiedBy>Mischenko</cp:lastModifiedBy>
  <cp:lastPrinted>2022-02-15T17:08:00Z</cp:lastPrinted>
  <dcterms:modified xsi:type="dcterms:W3CDTF">2022-02-15T15:13:00Z</dcterms:modified>
  <cp:revision>17</cp:revision>
  <dc:subject/>
  <dc:title>УКРАЇНА</dc:title>
</cp:coreProperties>
</file>