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40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5.08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26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вадцять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ункту 8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ів Президента України від 24 лютого 2022 року № 64/2022 «Про введення воєнного стану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18 квітня 2022 року      № 259/2022 «Про продовження строку дії воєнного стану в Україні» та від             17 травня 2022 року № 341/2022, законів України «Про затвердження Указу Президента Україн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 введення воєнного стану в Україні», «Про затвердження Указу Президента України «</w:t>
      </w:r>
      <w:r>
        <w:rPr>
          <w:rFonts w:cs="Times New Roman" w:ascii="Times New Roman" w:hAnsi="Times New Roman"/>
          <w:b w:val="false"/>
          <w:sz w:val="28"/>
          <w:szCs w:val="28"/>
        </w:rPr>
        <w:t>Про продовження строку дії воєнного стану в Україні», «Про правовий режим воєнного стан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частини 1 статті 32 Регламенту Нетішинсько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sz w:val="28"/>
          <w:szCs w:val="28"/>
        </w:rPr>
        <w:t>ІІІ скликання від 01 грудня 2020 року № 2/3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двадцять шост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двадцять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9 серпня 2022 року о 17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двадцять шос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5.08.2022 № 26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09 серпня 2022 року (вівторок)</w:t>
      </w:r>
    </w:p>
    <w:p>
      <w:pPr>
        <w:pStyle w:val="TextBody"/>
        <w:ind w:left="2124" w:hanging="2124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3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00 хв.</w:t>
        <w:tab/>
        <w:t xml:space="preserve">Двадцять шоста (позачергова) сесія 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5.08.2022 № 2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вадцять шос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 погодження кандидата на посаду командира добровольчого формування Нетішинської міської територіальної громади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Про перейменування закладу позашкільної освіти клуб «Юний технік» у заклад позашкільної освіти клуб «Юний технік»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9:00Z</dcterms:created>
  <dc:creator>Mischenko</dc:creator>
  <dc:description/>
  <cp:keywords/>
  <dc:language>en-US</dc:language>
  <cp:lastModifiedBy>Depviddil</cp:lastModifiedBy>
  <cp:lastPrinted>2022-08-05T13:57:00Z</cp:lastPrinted>
  <dcterms:modified xsi:type="dcterms:W3CDTF">2022-08-05T10:57:00Z</dcterms:modified>
  <cp:revision>8</cp:revision>
  <dc:subject/>
  <dc:title>УКРАЇНА</dc:title>
</cp:coreProperties>
</file>