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503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3.12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33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8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казу Президента України від 24 лютого 2022 року № 64/2022 «Про введення воєнного стану в Україні», затвердженого Законом України від 24 лютого 2022 року № 2102-ІХ (зі змінами, внесеними Указом Президента України від 14 березня 2022 року № 133/2022, затвердженим Законом України від 15 березня 2022 року № 2119-IX, Указом Президента України від 18 квітня 2022 року № 259/2022, затвердженим Законом України від 21 квітня 2022 року № 2212-IX, Указом від 17 травня 2022 року № 341/2022, затвердженим Законом України від 22 травня 2022 року № 2263-IX, Указом Президента України  від 12 серпня 2022 року № 573/2022, затвердженим Законом України від 15 серпня 2022 року  № 250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Закону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правовий режим воєнного стану» та частини 1 статті 31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тридцять другу сесію Нетішинської міської  ради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16 грудня 2022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3 грудня 2022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ідділу з питань сприяння діяльності депутатів міської ради довести до відома депутатів міської ради орієнтовний перелік питань для розгляду на тридцять друг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3.12.2022 № 33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 грудня  2022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0 грудня 2022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1 грудня 2022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2 грудня  2022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 грудня 2022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Тридцять друг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3.12.2022 № 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 тридцять друг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ро звернення Нетішинської міської ради VIІI скликання до Президента України, Верховної Ради України, Кабінету Міністрів України та Конституційного Суду України </w:t>
      </w:r>
      <w:r>
        <w:rPr>
          <w:color w:val="000000"/>
          <w:sz w:val="28"/>
          <w:szCs w:val="28"/>
        </w:rPr>
        <w:t>щодо негайної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Про внесення змін до рішення шостої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Про внесення змін до рішення шістдесят п’ятої сесії Нетішинської міської ради VII скликання від 29 листопада 2019 року № 65/4196 «Про міську комплексну програму «Турбота» на 2020-2022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о </w:t>
      </w:r>
      <w:r>
        <w:rPr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3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 програму розвитку освіти Нетішинської міської територіальної громади на 2023 рік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Про статут мистецької школи «Нетішинська школа мистецт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Про статут мистецької школи «Нетішинська художня школ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Про створення робочої групи з розробки Стратегії розвитку освіти Нетішинської міської територіальної  громади на 2024-202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ро Стратегію розвитку</w:t>
      </w:r>
      <w:r>
        <w:rPr>
          <w:color w:val="000000"/>
          <w:sz w:val="28"/>
          <w:szCs w:val="28"/>
        </w:rPr>
        <w:t xml:space="preserve"> Нетішинського ліцею № 1 Нетішинської міської ради Шепетівського району Хмельницької області  на 2023-202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Про Стратегію розвитку</w:t>
      </w:r>
      <w:r>
        <w:rPr>
          <w:color w:val="000000"/>
          <w:sz w:val="28"/>
          <w:szCs w:val="28"/>
        </w:rPr>
        <w:t xml:space="preserve"> Нетішинського ліцею № 2 Нетішинської міської ради Шепетівського району Хмельницької області  на 2023-2027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о Стратегію розвитку</w:t>
      </w:r>
      <w:r>
        <w:rPr>
          <w:color w:val="000000"/>
          <w:sz w:val="28"/>
          <w:szCs w:val="28"/>
        </w:rPr>
        <w:t xml:space="preserve"> Нетішинського ліцею № 3 Нетішинської міської ради Шепетівського району Хмельницької області на 2023-2025 ро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Про Стратегію розвитку</w:t>
      </w:r>
      <w:r>
        <w:rPr>
          <w:color w:val="000000"/>
          <w:sz w:val="28"/>
          <w:szCs w:val="28"/>
        </w:rPr>
        <w:t xml:space="preserve">  Нетішинського ліцею № 4 Нетішинської міської ради Шепетівського району Хмельницької області  на 2023-2027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Про Стратегію розвитку</w:t>
      </w:r>
      <w:r>
        <w:rPr>
          <w:color w:val="000000"/>
          <w:sz w:val="28"/>
          <w:szCs w:val="28"/>
        </w:rPr>
        <w:t xml:space="preserve"> Старокривинського ліцею № 5 Нетішинської міської ради Шепетівського району Хмельницької області на 2023-2025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Про структуру та загальну чисельність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Про затвердження плану діяльності Нетішинської міської ради з підготовки проєктів регуляторних актів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Про внесення змін до рішення вісімнадцятої сесії Нетішинської міської ради VІІІ скликання від 23 грудня 2021 року №18/1202 «Про фінансовий план комунального підприємства Нетішинської міської ради «Житлово-комунальне об’єднання» на 2022 рі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Про фінансовий план комунального підприємства Нетішинської міської ради «Агенція місцевого розвитку»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Про фінансовий план комунального підприємства Нетішинської міської ради «Торговий центр»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Про фінансовий план комунального підприємства Нетішинської міської ради «Комфорт»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Про фінансовий план комунального некомерційного підприємства Нетішинської міської ради «Спеціалізована медико-санітарна частина м.Нетішин» на 2023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Про фінансовий план комунального некомерційного підприємства Нетішинської міської ради «Центр первинної медико-санітарної допомоги» на 2023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ро фінансовий план комунального підприємства «Книги» на 2023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Про фінансовий план комунального підприємства Нетішинської міської ради «Житлово-комунальне об’єднання» на 2023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Звіт про виконання бюджету Нетішинської міської територіальної громади за січень-вересень 2022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Про внесення змін до бюджету Нетішинської міської територіальної громади на 2022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Про бюджет Нетішинської міської територіальної громади на 2023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Про виконання у 2021 році комплексної  програми розвитку цивільного захисту Нетішинської міської територіальної громади на             2020-2024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.Про безоплатне прийняття об'єктів з державної до комунальної власності Нетішинської міської територіальної громад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Про надання згоди на приватизацію житлових приміщень у гуртожитку № 6, що на просп. Незалежності, 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Про здійснення виплат Нетішинському міському голові у 2023 роц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en-US"/>
        </w:rPr>
        <w:t>34.</w:t>
      </w:r>
      <w:r>
        <w:rPr>
          <w:color w:val="000000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кликання від 04 листопада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дарського призначенн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5.Про внесення змін до рішення вісімна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 скликання від 23 грудня 2021 року № 18/1274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6.Про розгляд звернення Ящук Т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Про затвердження Чорнобиль Г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Про затвердження Панасюк Н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</w:t>
      </w:r>
      <w:r>
        <w:rPr>
          <w:sz w:val="28"/>
          <w:szCs w:val="28"/>
        </w:rPr>
        <w:t>Про затвердження Сімчук Т.Р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0.Про затвердження Мельничуку С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Про затвердження Красовському В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Про затвердження Лихвар І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Про затвердження Лабенському О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4.Про розгляд звернення Петричука О.С. щодо затвердження проєкту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5.Про розгляд звернення Шматько С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6.Про розгляд звернення Якимчука В.У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.Про передачу ОСББ «Набережна 11» у власність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Про затвердження ТОВ «СУВОРОВСЬКИЙ АПК» проєкту землеустрою щодо відведення земельної ділянки для передачі її в оренду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9.Про надання Генджояну А.С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Про надання ПП «Партнер-Н» та Шлигіну О.В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1.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2.Про передачу ТОВ «Біосмартех» в оренду земельних ділян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3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>Жовталюк Н.Р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4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 xml:space="preserve">Новрузовій Р.Р. дії договору оренди земельної ділянк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5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 xml:space="preserve">Кащиній Л.А. дії договору оренди земельної ділянк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 xml:space="preserve">Пецак К.С. дії договору оренди земельної ділянк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7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>Тарановській Г.В. дії договору оренди земельної ділянк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>Кудринській Т.В. дії договору оренди земельної ділянк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</w:rPr>
        <w:t xml:space="preserve">Ситнику О.А. дії договору оренди земельної ділян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</w:r>
      <w:r>
        <w:rPr>
          <w:sz w:val="28"/>
          <w:szCs w:val="28"/>
        </w:rPr>
        <w:t xml:space="preserve">Про поновлення </w:t>
      </w:r>
      <w:r>
        <w:rPr>
          <w:bCs/>
          <w:sz w:val="28"/>
          <w:szCs w:val="28"/>
        </w:rPr>
        <w:t>КВП МУ-13 «ЕПЗМ»</w:t>
      </w:r>
      <w:r>
        <w:rPr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1.Про внесення змін до договору оренди земельної ділянки                        № 31/57-21-ДО від 26 травня 2022 року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2.Про затвердження ОК «ЖБК «Успішний 2019» проєкту землеустрою щодо відведення земельних ділянок  у зв’язку зі зміною їх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</w:t>
      </w:r>
      <w:r>
        <w:rPr>
          <w:sz w:val="28"/>
          <w:szCs w:val="28"/>
        </w:rPr>
        <w:t>Різн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Іван РОМАНЮК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2:00Z</dcterms:created>
  <dc:creator>Mischenko</dc:creator>
  <dc:description/>
  <cp:keywords/>
  <dc:language>en-US</dc:language>
  <cp:lastModifiedBy>Depviddil</cp:lastModifiedBy>
  <cp:lastPrinted>2022-12-13T14:29:00Z</cp:lastPrinted>
  <dcterms:modified xsi:type="dcterms:W3CDTF">2022-12-14T06:55:00Z</dcterms:modified>
  <cp:revision>7</cp:revision>
  <dc:subject/>
  <dc:title>УКРАЇНА</dc:title>
</cp:coreProperties>
</file>