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1363721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3.06.2022</w:t>
        <w:tab/>
        <w:tab/>
        <w:tab/>
        <w:tab/>
        <w:tab/>
        <w:t>Нетішин</w:t>
        <w:tab/>
        <w:tab/>
        <w:tab/>
        <w:t xml:space="preserve">        № 101/2022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2 рік у новій редакції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вісімнадцятої сесії Нетішинської міської ради VІIІ скликання від 23 грудня 2021 року № 18/1207 «Про бюджет Нетішинської міської об’єднаної територіальної громади на           2022 рік», рішення дев’ятнадцятої сесії Нетішинської міської ради                         VІIІ скликання від 11 лютого 2022 року № 19/1313 «Про внесення змін до бюджету Нетішинської міської об’єднаної територіальної громади на 2022 рік», рішення двадцятої сесії Нетішинської міської ради VІIІ скликання від                        16 лютого 2022 року № 20/1398 «Про внесення змін до бюджету Нетішинської міської об’єднаної територіальної громади на 2022 рік», рішення виконавчого комітету Нетішинської міської ради від 24 лютого 2022 року № 106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02 березня 2022 року             № 108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                  02 березня 2022 року № 109/2022 «Про зміну мети бюджетного призначення», рішення виконавчого комітету Нетішинської міської ради від 15 березня              2022 року № 114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29 березня 2022 року № 142/2022 «Про внесення змін до бюджету Нетішинської міської територіальної громади на 2022 рік», рішення   виконавчого   комітету   Нетішинської   міської   ради   від    19 квітня                   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Rvts23"/>
          <w:sz w:val="28"/>
          <w:szCs w:val="28"/>
          <w:lang w:val="uk-UA"/>
        </w:rPr>
        <w:t>2022 року № 145/2022 «Про внесення змін до бюджету Нетішинської міської територіальної громади на 2022 рік», рішення виконавчого комітету Нетішинської міської ради від 06 травня 2022 року № 167/2022 «Про внесення змін до бюджету Нетішинської міської територіальної громади на 2022 рік», рішення виконавчого комітету Нетішинської міської ради від 18 травня                    2022 року № 169/2022 «Про внесення змін до бюджету Нетішинської міської територіальної громади на 2022 рік», рішення виконавчого комітету міської ради від 26 травня 2022 року № 171/2022 «Про внесення змін до бюджету Нетішинської міської територіальної громади на 2022 рік», рішення виконавчого комітету Нетішинської міської ради від 09 червня 2022 року                     № 196/2022 «Про внесення змін до бюджету Нетішинської міської територіальної громади на 2022 рік»:</w:t>
      </w:r>
    </w:p>
    <w:p>
      <w:pPr>
        <w:pStyle w:val="Style15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2 рік у новій редакції за КПКВК МБ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0218240 «Заходи та роботи з територіальної оборони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0216017 «Інша діяльність, пов’язана з експлуатацією об’єктів житлово-комунального господарства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0216030 «Організація благоустрою населених пункт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5:00Z</dcterms:created>
  <dc:creator>Viktor</dc:creator>
  <dc:description/>
  <cp:keywords/>
  <dc:language>en-US</dc:language>
  <cp:lastModifiedBy>USER</cp:lastModifiedBy>
  <cp:lastPrinted>2022-06-14T16:42:00Z</cp:lastPrinted>
  <dcterms:modified xsi:type="dcterms:W3CDTF">2022-06-14T13:53:00Z</dcterms:modified>
  <cp:revision>7</cp:revision>
  <dc:subject/>
  <dc:title>Р О З П О Р Я Д Ж Е Н Н Я</dc:title>
</cp:coreProperties>
</file>