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4676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4.06.2022</w:t>
        <w:tab/>
        <w:tab/>
        <w:tab/>
        <w:tab/>
        <w:tab/>
        <w:t>Нетішин</w:t>
        <w:tab/>
        <w:tab/>
        <w:tab/>
        <w:t xml:space="preserve">        № 102/2022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№ 6, що на просп. Курчатова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ОСББ «Курчатова 6 Нетішин», зареєстрованого у виконавчому комітеті Нетішинської міської ради 07 червня 2022 року за                                  № 33/1524-01-13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инку № 6, що на просп. Курчатова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инку № 6, що на просп. Курчатова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14.06.2022 № 102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6, що на просп. Курчатов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19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лова правління ОСББ «Курчатова 6 Нетішин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6-14T16:55:00Z</cp:lastPrinted>
  <dcterms:modified xsi:type="dcterms:W3CDTF">2022-07-04T07:26:00Z</dcterms:modified>
  <cp:revision>40</cp:revision>
  <dc:subject/>
  <dc:title/>
</cp:coreProperties>
</file>