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6549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5.06.2022</w:t>
        <w:tab/>
        <w:tab/>
        <w:tab/>
        <w:tab/>
        <w:tab/>
        <w:t>Нетішин</w:t>
        <w:tab/>
        <w:tab/>
        <w:tab/>
        <w:t xml:space="preserve">        № 103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в с. Старий Кривин на вул. Перемоги у районі готельно-ресторанного комплексу «Со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Я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в с. Старий Кривин, на вул. Перемоги в районі готельно-ресторанного комплексу «Сонет»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в с. Старий Кривин, на вул. Перемоги у районі готельно-ресторанного комплексу «Сонет»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5.06.2022 № 103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. Старий Кривин, на вул. Перемоги районі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готельно-ресторанного комплексу «Сонет»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6-15T11:04:00Z</cp:lastPrinted>
  <dcterms:modified xsi:type="dcterms:W3CDTF">2022-07-04T10:13:00Z</dcterms:modified>
  <cp:revision>38</cp:revision>
  <dc:subject/>
  <dc:title/>
</cp:coreProperties>
</file>