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8320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5.06.2022</w:t>
        <w:tab/>
        <w:tab/>
        <w:tab/>
        <w:tab/>
        <w:tab/>
        <w:t>Нетішин</w:t>
        <w:tab/>
        <w:tab/>
        <w:tab/>
        <w:t xml:space="preserve">        № 104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медичного працівн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а вагомий особистий внесок у розвиток системи охорони здоров’я, професійну майстерність, сумлінну працю, впровадження сучасних методів діагностики і лікування, активну санітарно-освітню й профілактичну роботу, високий рівень медичного обслуговування населення та з нагоди Дня медичного працівника (19 черв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медичних працівників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5.06.2022 № 104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чних працівників для відзначення Почесними грамо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61"/>
      </w:tblGrid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аси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ан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р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-педіатр КНП НМР «Центр ПМСД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іцький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Володимир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/>
            </w:pPr>
            <w:r>
              <w:rPr>
                <w:sz w:val="28"/>
                <w:szCs w:val="28"/>
              </w:rPr>
              <w:t>- лікар-хірург хірургічного відділення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ікто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/>
            </w:pPr>
            <w:r>
              <w:rPr>
                <w:sz w:val="28"/>
                <w:szCs w:val="28"/>
              </w:rPr>
              <w:t>- лікар-отоларинголог консультативно-діагностичної поліклініки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дрій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-педіатр КНП НМР «Центр ПМСД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ій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/>
            </w:pPr>
            <w:r>
              <w:rPr>
                <w:sz w:val="28"/>
                <w:szCs w:val="28"/>
              </w:rPr>
              <w:t>- лікар-офтальмолог консультативно-діагностичної поліклініки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ячко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ець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аври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о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КНП НМР «Центр ПМСД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мчук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/>
            </w:pPr>
            <w:r>
              <w:rPr>
                <w:sz w:val="28"/>
                <w:szCs w:val="28"/>
              </w:rPr>
              <w:t>- молодша медична сестра з догляду за хворими соматичного відділення КНП НМР «СМСЧ м.Нетішин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ька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хай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-сімейний лікар КНП НМР «Центр ПМСД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ишин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Романович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/>
            </w:pPr>
            <w:r>
              <w:rPr>
                <w:sz w:val="28"/>
                <w:szCs w:val="28"/>
              </w:rPr>
              <w:t>- завідувач, лікар-хірург хірургічного відділення КНП НМР «СМСЧ м.Нетіши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761"/>
      </w:tblGrid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влоцька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Григор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/>
            </w:pPr>
            <w:r>
              <w:rPr>
                <w:sz w:val="28"/>
                <w:szCs w:val="28"/>
              </w:rPr>
              <w:t>- лікар акушер-гінеколог жіночої консультації КНП НМР «СМСЧ м. Нетішин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люк 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-сімейний лікар КНП НМР «Центр ПМСД»</w:t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snapToGrid w:val="false"/>
              <w:ind w:left="-67"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2" w:type="dxa"/>
            <w:tcBorders/>
          </w:tcPr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</w:t>
            </w:r>
          </w:p>
          <w:p>
            <w:pPr>
              <w:pStyle w:val="Normal"/>
              <w:ind w:left="-56"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таніславівна</w:t>
            </w:r>
          </w:p>
        </w:tc>
        <w:tc>
          <w:tcPr>
            <w:tcW w:w="6761" w:type="dxa"/>
            <w:tcBorders/>
          </w:tcPr>
          <w:p>
            <w:pPr>
              <w:pStyle w:val="Normal"/>
              <w:ind w:left="-67" w:right="-85" w:hanging="0"/>
              <w:jc w:val="both"/>
              <w:rPr/>
            </w:pPr>
            <w:r>
              <w:rPr>
                <w:sz w:val="28"/>
                <w:szCs w:val="28"/>
              </w:rPr>
              <w:t>- акушерка акушерсько-гінекологічного відділення КНП НМР «СМСЧ м. Нетіш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6-15T16:00:00Z</cp:lastPrinted>
  <dcterms:modified xsi:type="dcterms:W3CDTF">2022-07-04T07:33:00Z</dcterms:modified>
  <cp:revision>866</cp:revision>
  <dc:subject/>
  <dc:title>ПРОЕКТ</dc:title>
</cp:coreProperties>
</file>