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82442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0.06.2022</w:t>
        <w:tab/>
        <w:tab/>
        <w:tab/>
        <w:tab/>
        <w:tab/>
        <w:t>Нетішин</w:t>
        <w:tab/>
        <w:tab/>
        <w:tab/>
        <w:t xml:space="preserve">        № 106/2022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на просп. Незалежності у м. 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 та з метою розгляду звернень ВП «Хмельницька АЕС» ДП «НАЕК «Енергоатом», зареєстрованих у виконавчому комітеті Нетішинської міської ради 15 травня 2022 року за            № 32/1618-01-13/2022 та № 32/1626-01-13/202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на просп. Незалежності у м. Нетішин (далі – комісія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підлягають видаленню на просп. Незалежності у м. Нетішин, відповідно до Порядку та Прави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0.06.2022 № 106/202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/>
      </w:pPr>
      <w:r>
        <w:rPr>
          <w:sz w:val="28"/>
          <w:szCs w:val="28"/>
        </w:rPr>
        <w:t>комісії з обстеження зелених насаджень,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що підлягають видаленню на просп. Незалежності у м. Неті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ець Лю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дільниці по озелененню і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Олександр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майстер теплових мереж                   КГ ВП «Хмельницька АЕС» ДП «НАЕК «Енергоатом» (за згодою)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USER</cp:lastModifiedBy>
  <cp:lastPrinted>2022-06-20T14:59:00Z</cp:lastPrinted>
  <dcterms:modified xsi:type="dcterms:W3CDTF">2022-07-04T07:35:00Z</dcterms:modified>
  <cp:revision>39</cp:revision>
  <dc:subject/>
  <dc:title/>
</cp:coreProperties>
</file>