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970862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23.06.2022</w:t>
        <w:tab/>
        <w:tab/>
        <w:tab/>
        <w:tab/>
        <w:tab/>
        <w:t>Нетішин</w:t>
        <w:tab/>
        <w:tab/>
        <w:tab/>
        <w:t xml:space="preserve">        № 109/2022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 комісію з обстеження захисних споруд цивільного захис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ладів освіти Нетішинської міської територіальної громад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пунктів 19, 20 частини 4 статті 42 Закону України «Про місцеве самоврядування в Україні», </w:t>
      </w:r>
      <w:r>
        <w:rPr>
          <w:bCs/>
          <w:sz w:val="28"/>
          <w:szCs w:val="28"/>
        </w:rPr>
        <w:t>статті 19 Кодексу цивільного захисту України, наказу Міністерства внутрішніх справ України від 09 липня 2018 року № 579 «Про затвердження вимог з питань використання та обліку фонду захисних споруд цивільного захисту», зареєстрованого в Міністерстві юстиції України 30 липня 2018 року № 879/32331, з метою належного утримання захисних споруд цивільного захисту, їх обстеження щодо визначення можливості використання для укриття здобувачів освіт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Утворити комісію з обстеження захисних споруд цивільного захисту закладів освіти Нетішинської міської територіальної громади (далі – комісія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3. Коміс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до 01 липня 2022 року провести обстеження щодо визначення об’єктів, придатних для використання, як укриття, споруди подвійного призначення та найпростіші укритт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 за результатами проведеного обстеження скласти відповідні акти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 Визначити відділ з питань цивільного захисту населення виконавчого комітету Нетішинської міської ради відповідальним за організаційне забезпечення роботи комісії.</w:t>
      </w:r>
    </w:p>
    <w:p>
      <w:pPr>
        <w:pStyle w:val="Style17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розпорядження покласти на заступника міського голови з питань діяльності виконавчих органів Василя Мись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3.06.2022 № 109/20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обстеження захисних споруд цивільного захист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кладів освіти Нетішинської міської територіальної гром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390"/>
      </w:tblGrid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ько Василь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 з питань діяльності виконавчих органів ради, голова комісії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іченко Людмил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з питань цивільного захисту населення виконавчого комітету Нетішинської міської ради, заступник голови комісії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с Іри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господарської групи управління освіти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 Ольг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світи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інчук Світлана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закладу дошкільної освіти № 4 «Вогник»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шук Зоя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ї загальноосвітньої школи І-ІІІ ступенів № 4 Нетішинської міської ради Хмельницької області</w:t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 Дмитро</w:t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Шепетівського районного управління ДСНС в Хмельницькій області                       (за згодою)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33:00Z</dcterms:created>
  <dc:creator>Admin</dc:creator>
  <dc:description/>
  <cp:keywords/>
  <dc:language>en-US</dc:language>
  <cp:lastModifiedBy>USER</cp:lastModifiedBy>
  <cp:lastPrinted>2022-06-22T08:56:00Z</cp:lastPrinted>
  <dcterms:modified xsi:type="dcterms:W3CDTF">2022-07-04T07:42:00Z</dcterms:modified>
  <cp:revision>13</cp:revision>
  <dc:subject/>
  <dc:title/>
</cp:coreProperties>
</file>