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27822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9.06.2022</w:t>
        <w:tab/>
        <w:tab/>
        <w:tab/>
        <w:tab/>
        <w:tab/>
        <w:t>Нетішин</w:t>
        <w:tab/>
        <w:tab/>
        <w:tab/>
        <w:t xml:space="preserve">        № 115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3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організацію оповіщення про загрозу виникнення або виникнення надзвичайної ситуації та зв'язку у сфері цивільного захисту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«Про місцеве самоврядування в Україні», частини п'ятої статті 30 Кодексу цивільного захисту України, Положення про організацію оповіщення про загрозу виникнення або виникнення надзвичайних ситуацій та зв'язку у сфері цивільного захисту, затвердженого постановою Кабінету Міністрів України від 27 вересня 2017 року № 733, розпорядження Хмельницької обласної державної адміністрації від 18 січня 2022 року № 19/2022-р «Про організацію оповіщення про загрозу виникнення або виникнення надзвичайних ситуацій та зв'язку у сфері цивільного захисту Хмельницької області»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Затвердити перспективний план створення локальних та об’єктових систем оповіщення на об’єктах підвищеної небезпеки та з масовим перебуванням людей на 2022-2023 роки згідно з додатко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Визначити, що місцева автоматизована система централізованого оповіщення Нетішинської міської територіальної громади включає об’єктові системи оповіщення, які створюються на об’єктах підвищеної небезпеки та в місцях з масовим перебуванням людей, схему оповіщення, оперативно-чергову службу відділу з питань цивільного захисту населення виконавчого комітету міської ради та оперативно-чергові служби організацій, установ, підприємств міста, пристрій автоматичного дозвону, радіоточки та FM-приймачі та інші технічні засоби зв’язку, що встановлені в адміністративних будівлях, на об’єктах підвищеної небезпеки та в місцях з масовим перебуванням людей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Визначити, що оповіщення населення міста при загрозі виникнення або виникнення надзвичайних ситуацій здійснюється через спеціалізовану систему оповіщення ВП «Хмельницька АЕС»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 Рекомендувати ДМД № 315/7 м. Ізяслав АТ «Укртелеком» забезпечити експлуатаційно-технічне обслуговування апаратури і технічних засобів оповіщення та телекомунікацій міста, а також проведення перевірок їх справності, передбачивши заходи щодо резервного електроживлення та дистанційного діагностування їх стан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 Відділу з питань цивільного захисту населення виконавчого комітету міської ради рекомендувати 5 ДПРЗ ГУ ДСНС України у Хмельницькій області налагодити безпосередній зв’язок з об’єктами, де функціонують спеціальні, локальні та об’єктові системи оповіщення для забезпечення отримання оперативної інформації про загрозу виникнення або виникнення надзвичайної ситуації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6. Управлінню культури, управлінню освіти виконавчого комітету міської ради, КНП НМР «СМСЧ м. Нетішин», керівникам об’єктів підвищеної небезпеки у межах повноважень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1. виконання перспективного плану створення локальних та об’єктових систем оповіщення на об’єктах підвищеної небезпеки та з масовим перебуванням людей на 2022-2023 роки шляхом встановлення на відповідних об’єктах гучномовців, систем голосового оповіщення (гучномовного зв’язку), інформаційних табло, FM-приймачів та інших технічних засобів зв’язку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2. доведення сигналів цивільного захисту і повідомлень про виникнення або загрозу виникнення надзвичайних ситуацій до працівників та відвідувачів підвідомчих установ та обов’язкове повідомлення оперативно-чергової служби відділу з питань цивільного захисту населення за номером телефону: 9-10-17, 0800-213-775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 Структурним підрозділам виконавчого комітету міської ради, рекомендувати іншим виконавцям забезпечити виконання цього розпорядження, про що інформувати виконавчий комітет міської ради щопівроку до 01 липня та 01 грудня (упродовж 2022-2023 років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 Визнати таким, що втратило чинність, розпорядження міського голови від 21 лютого 2018 року № 46/2018-р «Про організацію оповіщення про загрозу виникнення або виникнення надзвичайної ситуації та зв'язку у сфері цивільного захисту Нетішин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9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10" w:hanging="0"/>
        <w:jc w:val="both"/>
        <w:rPr/>
      </w:pPr>
      <w:r>
        <w:rPr>
          <w:sz w:val="28"/>
          <w:szCs w:val="28"/>
          <w:lang w:val="uk-UA"/>
        </w:rPr>
        <w:t>29.06.2022 № 115/202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ерспективний план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ення локальних та об’єктових систем оповіщення на об’єктах підвищеної небезпеки та з масовим перебуванням людей на 2022-2023 роки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776"/>
        <w:gridCol w:w="776"/>
        <w:gridCol w:w="45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 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ind w:left="-54" w:right="-7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ОВ "БЛОКАУ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цтво суб’єкта господарюв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 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"БЛОКАУ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ерівництво суб’єкта господарюв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 №14</w:t>
            </w:r>
          </w:p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ОККО - ДРАЙ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ерівництво суб’єкта господарюв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ЗС і ГНП</w:t>
            </w:r>
          </w:p>
          <w:p>
            <w:pPr>
              <w:pStyle w:val="Normal"/>
              <w:ind w:left="-54" w:right="-78" w:hanging="0"/>
              <w:rPr/>
            </w:pPr>
            <w:r>
              <w:rPr>
                <w:sz w:val="26"/>
                <w:szCs w:val="26"/>
                <w:lang w:val="uk-UA"/>
              </w:rPr>
              <w:t>ПБФ «Пінокіо-</w:t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ерівництво суб’єкта господарюв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</w:t>
            </w:r>
          </w:p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Західенергопостач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ерівництво суб’єкта господарюв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 № 13</w:t>
            </w:r>
          </w:p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АТП 044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ерівництво суб’єкта господарюв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</w:t>
            </w:r>
          </w:p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Перша Народн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ерівництво суб’єкта господарюв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Палац культури міста Нетішин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міської ради, керівник заклад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</w:t>
            </w:r>
          </w:p>
          <w:p>
            <w:pPr>
              <w:pStyle w:val="Normal"/>
              <w:ind w:left="-54" w:right="-7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МСЧ м. Нетіши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КНП НМР «СМСЧ м.Нетіши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кривинський НВК «Загальноосвітня школа               І-ІІІ ступенів-заклад дошкільної осві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керівник заклад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клад дошкільної            освіти № 5 «Пізнайк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керівник заклад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          І-ІІІ ступенів №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керівник заклад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pacing w:val="60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60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1:00Z</dcterms:created>
  <dc:creator>User</dc:creator>
  <dc:description/>
  <cp:keywords/>
  <dc:language>en-US</dc:language>
  <cp:lastModifiedBy>USER</cp:lastModifiedBy>
  <cp:lastPrinted>2022-06-28T08:42:00Z</cp:lastPrinted>
  <dcterms:modified xsi:type="dcterms:W3CDTF">2022-07-04T07:50:00Z</dcterms:modified>
  <cp:revision>7</cp:revision>
  <dc:subject/>
  <dc:title>УКРАЇНА</dc:title>
</cp:coreProperties>
</file>