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6575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1.07.2022</w:t>
        <w:tab/>
        <w:tab/>
        <w:tab/>
        <w:tab/>
        <w:tab/>
        <w:t>Нетішин</w:t>
        <w:tab/>
        <w:tab/>
        <w:tab/>
        <w:t xml:space="preserve">        № 116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right="5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Подяками </w:t>
      </w:r>
      <w:r>
        <w:rPr>
          <w:sz w:val="28"/>
          <w:szCs w:val="28"/>
        </w:rPr>
        <w:t>з нагоди Дня Національної поліції Україн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 нагоди Дня Національної поліції України (04 липня)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Відзначити </w:t>
      </w:r>
      <w:r>
        <w:rPr>
          <w:color w:val="000000"/>
          <w:sz w:val="28"/>
          <w:szCs w:val="28"/>
        </w:rPr>
        <w:t xml:space="preserve">Подяками </w:t>
      </w:r>
      <w:r>
        <w:rPr>
          <w:sz w:val="28"/>
          <w:szCs w:val="28"/>
        </w:rPr>
        <w:t>виконавчого комітету міської ради та цінними подарунками</w:t>
      </w:r>
      <w:r>
        <w:rPr>
          <w:color w:val="000000"/>
          <w:sz w:val="28"/>
          <w:szCs w:val="28"/>
        </w:rPr>
        <w:t xml:space="preserve"> працівників </w:t>
      </w:r>
      <w:r>
        <w:rPr>
          <w:sz w:val="28"/>
          <w:szCs w:val="28"/>
        </w:rPr>
        <w:t xml:space="preserve">відділу поліцейської діяльності № 1 Шепетівського районного управління поліції ГУНП в Хмельницькій області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2 № 116/2022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відділу поліцейської діяльності № 1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петівського районного управління поліції ГУНП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мельницькій області </w:t>
      </w:r>
      <w:r>
        <w:rPr>
          <w:color w:val="000000"/>
          <w:sz w:val="28"/>
          <w:szCs w:val="28"/>
        </w:rPr>
        <w:t xml:space="preserve">для відзначення Подяками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 та цінними подарунк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і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-черговий сектору реагування патрульної поліції відділу поліцейської діяльності                               № 1 Шепетівського РУП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Олекс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іцейський сектору реагування патрульної поліції відділу поліцейської діяльності                               № 1 Шепетівського РУП ГУНП в Хмельницькій області, капрал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сектору реагування патрульної поліції відділу поліцейської діяльності № 1 Шепетівського РУП ГУНП в Хмельницькій області,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оперуповноважений зонального сектору відділу кримінальної поліції Шепетівського РУП ГУНП в Хмельницькій області, старший лейтенант поліц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інспектор сектору реагування патрульної поліції відділу поліцейської діяльності № 1 Шепетівського РУП ГУНП в Хмельницькій області, лейтенант полі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7-01T13:19:00Z</cp:lastPrinted>
  <dcterms:modified xsi:type="dcterms:W3CDTF">2022-08-02T07:39:00Z</dcterms:modified>
  <cp:revision>1003</cp:revision>
  <dc:subject/>
  <dc:title>ПРОЕКТ</dc:title>
</cp:coreProperties>
</file>