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0601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1.2022</w:t>
        <w:tab/>
        <w:tab/>
        <w:tab/>
        <w:tab/>
        <w:tab/>
        <w:t>Нетішин</w:t>
        <w:tab/>
        <w:tab/>
        <w:tab/>
        <w:tab/>
        <w:t>№ 12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3633" w:hanging="0"/>
        <w:jc w:val="both"/>
        <w:rPr/>
      </w:pPr>
      <w:r>
        <w:rPr>
          <w:sz w:val="28"/>
          <w:szCs w:val="28"/>
          <w:lang w:eastAsia="uk-UA"/>
        </w:rPr>
        <w:t>Про затвердження плану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</w:t>
      </w:r>
      <w:r>
        <w:rPr>
          <w:rFonts w:cs="Times New Roman" w:ascii="Times New Roman" w:hAnsi="Times New Roman"/>
          <w:sz w:val="28"/>
          <w:szCs w:val="28"/>
          <w:lang w:eastAsia="uk-UA"/>
        </w:rPr>
        <w:t>22</w:t>
      </w:r>
      <w:r>
        <w:rPr>
          <w:sz w:val="28"/>
          <w:szCs w:val="28"/>
          <w:lang w:eastAsia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5 статті 130 Кодексу цивільного захисту України, розпорядження Хмельницьк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січня 20</w:t>
      </w:r>
      <w:r>
        <w:rPr>
          <w:rFonts w:cs="Times New Roman" w:ascii="Times New Roman" w:hAnsi="Times New Roman"/>
          <w:sz w:val="28"/>
          <w:szCs w:val="28"/>
          <w:lang w:eastAsia="uk-UA"/>
        </w:rPr>
        <w:t>22</w:t>
      </w:r>
      <w:r>
        <w:rPr>
          <w:sz w:val="28"/>
          <w:szCs w:val="28"/>
          <w:lang w:eastAsia="uk-UA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t>/20</w:t>
      </w:r>
      <w:r>
        <w:rPr>
          <w:rFonts w:cs="Times New Roman" w:ascii="Times New Roman" w:hAnsi="Times New Roman"/>
          <w:sz w:val="28"/>
          <w:szCs w:val="28"/>
          <w:lang w:eastAsia="uk-UA"/>
        </w:rPr>
        <w:t>22</w:t>
      </w:r>
      <w:r>
        <w:rPr>
          <w:sz w:val="28"/>
          <w:szCs w:val="28"/>
          <w:lang w:eastAsia="uk-UA"/>
        </w:rPr>
        <w:t>-р «Про затвердження плану основних заходів цивільного захисту територіальної підсистеми єдиної системи цивільного захисту на             20</w:t>
      </w:r>
      <w:r>
        <w:rPr>
          <w:rFonts w:cs="Times New Roman" w:ascii="Times New Roman" w:hAnsi="Times New Roman"/>
          <w:sz w:val="28"/>
          <w:szCs w:val="28"/>
          <w:lang w:eastAsia="uk-UA"/>
        </w:rPr>
        <w:t>22</w:t>
      </w:r>
      <w:r>
        <w:rPr>
          <w:sz w:val="28"/>
          <w:szCs w:val="28"/>
          <w:lang w:eastAsia="uk-UA"/>
        </w:rPr>
        <w:t xml:space="preserve"> рік», </w:t>
      </w:r>
      <w:r>
        <w:rPr>
          <w:sz w:val="28"/>
          <w:szCs w:val="28"/>
        </w:rPr>
        <w:t>з метою забезпечення належної готовності органів управління і сил реагування Нетішинської міської ланки територіальної підсистеми єдиної державної системи цивільного захисту до дій за призначенням в умовах загрози та виникнення надзвичайних ситуацій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 Затвердити План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</w:t>
      </w:r>
      <w:r>
        <w:rPr>
          <w:rFonts w:cs="Times New Roman" w:ascii="Times New Roman" w:hAnsi="Times New Roman"/>
          <w:sz w:val="28"/>
          <w:szCs w:val="28"/>
          <w:lang w:eastAsia="uk-UA"/>
        </w:rPr>
        <w:t>22</w:t>
      </w:r>
      <w:r>
        <w:rPr>
          <w:sz w:val="28"/>
          <w:szCs w:val="28"/>
          <w:lang w:eastAsia="uk-UA"/>
        </w:rPr>
        <w:t xml:space="preserve">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ерівникам підприємств, установ та організацій, начальникам спеціалізованих служб цивільного захисту м. Нетішин до 15 лютого розробити відповідні плани цивільного захисту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 рік та забезпечити їх вико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віти про виконання плану основних заходів, затвердженого цим розпорядженням, та власних планів основних заходів цивільного захисту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 рік надавати виконавчому комітету Нетішинської міської ради до 20 червня та 10 грудня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 року для подальшого узагальнення та інформування управління з питань цивільного захисту населення Хмельницької обласної держа</w:t>
      </w:r>
      <w:r>
        <w:rPr>
          <w:rFonts w:cs="Times New Roman" w:ascii="Times New Roman" w:hAnsi="Times New Roman"/>
          <w:sz w:val="28"/>
          <w:szCs w:val="28"/>
        </w:rPr>
        <w:t>вної а</w:t>
      </w:r>
      <w:r>
        <w:rPr>
          <w:sz w:val="28"/>
          <w:szCs w:val="28"/>
        </w:rPr>
        <w:t>дміні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Розпорядження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міського голови</w:t>
      </w:r>
    </w:p>
    <w:p>
      <w:pPr>
        <w:pStyle w:val="Normal"/>
        <w:ind w:left="113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24.01.2022 № 12/2022-р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ru-RU" w:bidi="ar-SA"/>
        </w:rPr>
      </w:pPr>
      <w:r>
        <w:rPr>
          <w:rFonts w:cs="Times New Roman" w:ascii="Times New Roman" w:hAnsi="Times New Roman"/>
          <w:sz w:val="14"/>
          <w:szCs w:val="1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х заходів цивільного захисту Нетішинської міської ланки територіальної підсисте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єдиної державної системи цивільного захисту Хмельницької області </w:t>
      </w:r>
      <w:r>
        <w:rPr>
          <w:sz w:val="28"/>
          <w:szCs w:val="28"/>
        </w:rPr>
        <w:t>на 2022 рік</w:t>
      </w:r>
    </w:p>
    <w:p>
      <w:pPr>
        <w:pStyle w:val="TextBodyIndent"/>
        <w:ind w:hanging="0"/>
        <w:rPr>
          <w:rFonts w:ascii="Times New Roman" w:hAnsi="Times New Roman" w:cs="Times New Roman"/>
          <w:sz w:val="14"/>
          <w:szCs w:val="14"/>
          <w:lang w:eastAsia="ru-RU" w:bidi="ar-SA"/>
        </w:rPr>
      </w:pPr>
      <w:r>
        <w:rPr>
          <w:rFonts w:cs="Times New Roman"/>
          <w:sz w:val="14"/>
          <w:szCs w:val="14"/>
          <w:lang w:eastAsia="ru-RU" w:bidi="ar-SA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194"/>
        <w:gridCol w:w="6706"/>
        <w:gridCol w:w="237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ход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виконання</w:t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ходи щодо удосконалення Нетішинської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виконання заходів з удосконалення системи оповіщенн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заходів з оновлення угод з редакцією «Нетішинський вісник» на інформування населення про загрозу або виникнення надзвичайних ситуацій техногенного та природного характеру;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спеціалізована служба зв'язку і оповіщення ЦЗ м. Нетішин (організаційний відділ апарату виконавчого комітету міської рад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гування схеми та списків з оповіщенн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спеціалізована служба зв'язку і оповіщення ЦЗ м. Нетіш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иконанням заходів щодо удосконалення системи оповіщення (встановлення ФМ-приймачів, радіоточок, гучномовців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ення комплексу заходів, спрямованих на приведення захисних споруд у готовність до використання за призначенням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КНП НМР «СМСЧ м. Нетішин», Шепетівське РУ ГУ ДСНС України у Хмельницькій області, управління освіти виконавчого комітету міської ради, КП НМР «ЖКО», ОСБ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ення впровадження вимог інженерно-технічних заходів цивільного захисту під час розробк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плексних планів просторового розвитку території Нетішинської міської ТГ та іншої пов'язаної з ними містобудівної (просторової) документації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ування населення про місця розташування захисних споруд цивільного захисту та інших споруд, призначених для його укриття на випадок виникнення надзвичайних ситуацій, порядок їх заповнення та поводження в них, з урахуванням доступності таких споруд для осіб з інвалідністю та інших                          маломобільних груп населення, а також стану їх готовності до використання за призначенням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загальнодоступних інформаційних ресурсів щодо захисних споруд цивільного захисту шляхом розміщення на офіційному веб-сайті Нетішинської міської ради інтерактивних карт, переліків захисних споруд з зазначенням адреси розташування, маршрутів руху до ни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квіт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виконання заходів Зведеного Плану приведення фонду захисних споруд в готовність до використання за призначенням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КНП НМР «СМСЧ м. Нетішин», Шепетівське РУ ГУ ДСНС України у Хмельницькій області, управління освіти, КП НМР «ЖКО», ОСБ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ізація та виконання заходів з накопичення засобів радіаційного та хімічного захисту дл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ерсоналу радіаційних та хімічно небезпечних об’єк-тів у повному обсязі (рівень забезпечення – 100%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 «ХАЕ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цівників підприємств, розташованих у зоні можливого радіаційного і хімічного забруднення (рівень забезпечення – не менше 85% потреби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ерівники організацій, підприємств та установ міста          (КП НМР «ЖКО», КП НМР «Благоустрій», КНП НМР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shd w:fill="FFFFFF" w:val="clear"/>
              </w:rPr>
              <w:t>«СМСЧ м. Нетішин», КНП НМР «Центр ПСМД», КП НМ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shd w:fill="FFFFFF" w:val="clear"/>
              </w:rPr>
              <w:t>«Комфорт», КП НМР «Торговий центр», управління освіти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управління соціального захисту населення, управління культури виконавчого комітету міської ради та і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працюючого населення, яке проживає у прогнозованих зонах хімічного забруднення (рівень забезпечення – не менше 55% потреби) та зонах можливого радіаційного забруднення (рівень забезпечення – 100%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, ВП «ХАЕ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до 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иконанням заходів з дооснащення постів радіаційно-хімічного спостереження сучасними приладами та майном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 «ХАЕС», відділ з питань цивільного захисту населення виконавчого комітету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тішинське відділен-ня ДУ «ХОЦ КПХМОЗУ»,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в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eastAsia="uk-UA"/>
              </w:rPr>
              <w:t>ідділ поліцейської діяльності № 1 Шепетівського РУП ГУНП в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до 1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начення потреби у проведенні ремонтних робіт захисних споруд цивільного захисту, удосконаленні місцевих систем оповіщення, оновленні запасів респіраторів та препарату стабільного йоду для Нетішинської міської ТГ. Внесення пропозицій під час розподілу субвенції з державного бюджет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, ВП «ХАЕ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-квіт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рганізаційних та практичних заходів щодо повірки приладів радіометричного контролю та радіаційно-хімічної розвідки на об’єктах, де розгортаються пости РХ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 «ХАЕС»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тішинське відділення ДУ «ХОЦ КПХМОЗУ»,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в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eastAsia="uk-UA"/>
              </w:rPr>
              <w:t>ідділ поліцейської діяльності № 1 Шепетівського РУП ГУНП в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-груд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нення місцевого матеріального резерву для запобігання виникненню і ліквідації наслідків можливих надзвичайних ситуаці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КП НМР «ЖКО», КП НМР «Благоустрій», КНП НМР «СМСЧ м. Нетішин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ня переліку підприємств, установ та організацій, що продовжують свою діяльність в особливий періо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, відділ економіки, відділ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01 лют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та подання звітності до управління з питань цивільного захисту населення облдержадміністрації відповідно до форм, визначених Табелем термінових та строкових донесен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 терміни, визначені Табеле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5" w:right="45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uk-UA" w:bidi="ar-SA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нтроль за створенням на об’єктах підвищеної небезпе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автоматизованих </w:t>
            </w:r>
            <w:r>
              <w:fldChar w:fldCharType="begin"/>
            </w:r>
            <w:r>
              <w:rPr>
                <w:rStyle w:val="InternetLink"/>
                <w:sz w:val="26"/>
                <w:spacing w:val="-12"/>
                <w:szCs w:val="26"/>
                <w:rFonts w:cs="Times New Roman" w:ascii="Times New Roman" w:hAnsi="Times New Roman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6"/>
                <w:spacing w:val="-1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12"/>
                <w:sz w:val="26"/>
                <w:szCs w:val="26"/>
              </w:rPr>
              <w:t>систем</w:t>
            </w:r>
            <w:r>
              <w:rPr>
                <w:rStyle w:val="InternetLink"/>
                <w:sz w:val="26"/>
                <w:spacing w:val="-1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раннього виявлення загрози виник-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ення надзвичайних ситуацій та оповіщення насел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зонах можливого ураження і персоналу таких об’єкті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, керівники об’єк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shd w:fill="FFFFFF" w:val="clear"/>
              </w:rPr>
              <w:t>Протягом рок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shd w:fill="FFFFFF" w:val="clear"/>
              </w:rPr>
              <w:t>до 2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5" w:leader="none"/>
              </w:tabs>
              <w:ind w:left="45" w:right="45" w:hanging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точнення та внесення змін до Плану евакуації (тимчас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го відселення) населення Нетішинської міської Т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95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берез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матеріалів та проведення засідань Нетішинської міської комісії з питань ТЕБ і Н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матеріалів та проведення засідання комісії з питань евакуації міста Нетіши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нормативно-правових та регуляторних актів (проектів розпоряджень міського голови, рішень виконавчого комітету міської ради) в т.ч:</w:t>
            </w:r>
          </w:p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навчання керівного складу та фахівців м. Нетішин, діяльність яких пов’язана з організацією і здійсненням заходів з питань цивільного захисту у Навчально-методичному центрі цивільного захисту та безпеки життєдіяльності Хмельницької області та Навчально консультаційному пункті м.Нетішин у  2023 роц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органів управління та сил цивільного захисту до проведення командно-штабних навчань з Нетішинською міською ланкою територіальної під-системи єдиної державної системи цивільного захисту (з визначенням стану готовності до виконання завдан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ивільного захисту в мирний час та в особливий період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, 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чень-верес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ідготовка плану першочергових заходів з профілакти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 травматизму невиробничого характеру у 2023 роц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20 грудня</w:t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ходи з підготовки та визначення стану готовності до виконання завдань за призначенням органів управління, сил та засобів Нетішинської міської ланки територіальної підсистеми ЄДС ЦЗ в області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командно-штабних навчань з органами управління та силами цивільного захисту Хмельницької територіальної підсистеми ЄДС ЦЗ (з визначенням стану готовності до виконання завдань цивільного захисту в мирний час та в особливий період) під керівництвом ДСНС Україн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спеціалізовані служби цивільного захисту м. Нетішин спільно з підприємствами, установами та організаці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рвень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штабних тренувань з органами управління цивільного захисту Нетішинської міської ланки ЄДС ЦЗ щодо переведення територіальної підсистеми з режиму функціонування в мирний час на режим функціонування в особливий періо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спеціалізовані служби цивільного захисту м.Нетішин спільно з підприємствами, установами та організаці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V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б’єктових тренувань з питань цивільного захисту у закладах загальної середньої, професійної  та дошкільної освіт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, Нетішинський професійний ліц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окремим план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ням спеціальних об'єктових навчань і тренувань з питань цивільного захист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15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ізація та проведення тренувань комісії з питань евакуації Нетішинської міської Т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рвень, груд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омандно-штабних навчань (тренувань) з органами управління цивільного захисту Нетішинської міської ланки ЄДС ЦЗ щодо:</w:t>
            </w:r>
          </w:p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иконання завдань під час весняного льодоходу, повені та паводків;</w:t>
            </w:r>
          </w:p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иконання завдань у складних умовах осінньо-зимового період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з питань цивільного захисту населення виконавчого комітету міської ради, КП НМР «Благоустрій», КНП НМР «СМСЧ м. Нетішин», Шепетівське РУ ГУ ДСНС України у Хмельницькій області,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eastAsia="uk-UA"/>
              </w:rPr>
              <w:t>ідділ поліцейської діяльності № 1 Шепетівського РУП ГУНП в Хмельницькій обла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                   ВП «ХАЕС», КП НМР «ЖК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ютий-березень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Жовтень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51" w:hanging="0"/>
              <w:jc w:val="both"/>
              <w:rPr>
                <w:rFonts w:ascii="Times New Roman" w:hAnsi="Times New Roman" w:cs="Times New Roman"/>
                <w:spacing w:val="-14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kern w:val="0"/>
                <w:sz w:val="26"/>
                <w:szCs w:val="26"/>
              </w:rPr>
              <w:t>Здійснення комплексу заходів щодо запобігання виникненню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right="45" w:hanging="0"/>
              <w:rPr>
                <w:rFonts w:ascii="Times New Roman" w:hAnsi="Times New Roman" w:cs="Times New Roman"/>
                <w:spacing w:val="-14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еж у природних екосистемах, на торфовищах, сільськогосподарських угіддях, у лісових масивах та інших відкритих ділянках місцевості протягом пожежонебезпечного період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, Славутський лісгос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ютий-квіт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щасних випадків з людьми на водних об’єкта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, КП НМР «Комфор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вітень-черв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звичайних ситуацій під час проходження осінньо-зимового періоду на підприємствах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итлово-комунального господарства та соціальної сфери і інфраструктур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ВП «ХАЕС», КП НМР «ЖКО», управління соціа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-грудень</w:t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shd w:fill="FFFFFF" w:val="clear"/>
              </w:rPr>
              <w:t>Заходи з контролю за додержанням та виконанням вимог законодавства з питань техногенної та пожежної безпеки, захисту населенн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shd w:fill="FFFFFF" w:val="clear"/>
              </w:rPr>
              <w:t>територій від надзвичайних ситуацій природного і техногенного характеру та запобігання надзвичайним ситуаціям на місцевому рівні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до перевірки діяльності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 (у разі їх утворення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ірка обласної системи централізованого оповіщення населення з доведенням інформації із забезпечення заходів безпек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, ВП ХАЕС, СЛД №2 Хмельницької філії ПАТ «Укртелеко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Щокварталу: друг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shd w:fill="FFFFFF" w:val="clear"/>
              </w:rPr>
              <w:t>середа лютого, травня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ерпня, листопа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здійснення контрольних перевірок з державного нагляду (контролю) щодо виконання вимог законів та інших нормативно-правових актів з питань цивільного захисту, техногенної і пожежної безпеки у закладах освіти щодо підготовки до 2022/2023 навчального рок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, управління освіти виконавчого комітету міської ради, 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пень-серп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та проведення практичних заходів щодо безаварійного пропуску на водних об’єктах льодоходу та весняного паводку з відпрацюванням планів взаємодії зі спеціалізованими службами ЦЗ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, відділ з питань цивільного захисту населення виконавчого комітету міської ради, ВП ХАЕС, спеціалізовані служби Ц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 - берез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ня змін та доповнення до паспорта ризику виникнення надзвичайних ситуацій техногенного та природного характеру станом на 01 січня 2022 рок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лют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та подання до Управління з питань ЦЗН ОДА звітів по невиробничому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січня</w:t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ходи щодо підготовки керівного складу і фахівців, діяльність яких пов’язана з організацією і здійсненням </w:t>
              <w:b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чання керівного складу та фахівців м.Нетішин, діяльність яких пов'язана з організацією і здійсненням  заходів з питань цивільного захисту, у Навчально-методичному центрі цивільного захисту та безпеки  життєдіяльності Хмельницької області та Навчально-консультаційному пункті м.Нетішин у 2022 році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Навчально-методичний центр цивільного захисту та безпеки життєдіяльності Хмельницької області, Навчально-консультаційний пункт у м.Нетішині, підприємства, установи та організації мі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но до плану комплектуван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асть у нарадах з підведення підсумків роботи у сфері цивільного захисту за кварта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вітень, лип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часть у скайп-нарадах з управлінням з питань ЦЗН 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 вирішення проблемних питань у сфері цивільного захист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п'ятниці (при необхідності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оз’яснювальної роботи серед населення щодо заходів безпеки та правил поведінки при виявленні вибухонебезпечних предметі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, 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просвітницької роботи з населенням, яке проживає в зоні спостереження Хмельницької АЕ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дділ з питань цивільного захисту населення виконавчого комітету міської ради, ВП «ХАЕС»,  Навчально-консультаційний пункт у м. Нетішин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1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методичного забезпечення функціонування консультаційного пункту щодо дій у разі надзвичайних ситуацій, при пожежах та інших небезпечних подіях при органах місцевого самоврядуванн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чально-методичний центр ЦЗ та БЖД області,  Шепетівське РУ ГУ ДСНС України у Хмельницькій област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дділ з питань цивільного захисту населення виконавчого комітету міської ради, Навчально-консультаційний пункт у м. Нетішин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1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ірка роботи консультаційного пункту на базі КП НМР «ЖКО»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, КП НМР «ЖК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, під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час проведення КШ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плексних та кон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ьних перевірок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 загальноосвітніх, професійно-технічних та дошкільних навчальних закладах МТГ Дня цивільного захисту, Тижня знань з основ безпеки життєдіяльності, Тижня безпеки дитини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світницької роботи серед населення із запобігання виникненню надзвичайних ситуацій, пов'язаних з небезпечними інфекційними захворюваннями, масовими неінфекційними захворюваннями (отруєннями)</w:t>
            </w:r>
          </w:p>
          <w:p>
            <w:pPr>
              <w:pStyle w:val="Normal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кцій «Запобігти. Врятувати. Допомогти» та «Герой-рятувальник року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, Шепетівське РУ ГУ ДСНС України у Хмельницькій област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дділ з питань цивільного захисту населення виконавчого комітету міської ради, Навчально-консультаційний пункт у м. Нетішині КНП НМР «СМСЧ м.Нетішин», КНП НМР «Центр ПСМД»  </w:t>
            </w:r>
          </w:p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освіти виконавчого комітету міської ради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ітень-травень,</w:t>
              <w:br/>
              <w:t>жовтень-листопад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грудня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shd w:fill="FFFFFF" w:val="clear"/>
              </w:rPr>
              <w:t>Участь у заходах з проведення всеукраїнської акції «Герой-рятувальник року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15 груд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циклу тематичних теле- та радіопередач, сюжетів соціальної реклами з основ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6"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івське РУ ГУ ДСНС України у Хмельницькій 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  <w:p>
            <w:pPr>
              <w:pStyle w:val="Normal"/>
              <w:ind w:left="126" w:right="1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15 гру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 'Arial Narrow'"/>
    <w:charset w:val="00"/>
    <w:family w:val="swiss"/>
    <w:pitch w:val="variable"/>
  </w:font>
  <w:font w:name="DejaVu Sans Mono">
    <w:altName w:val="Arial Unicode MS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hr-HR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3">
    <w:name w:val="Основной текст Знак"/>
    <w:qFormat/>
    <w:rPr>
      <w:b/>
      <w:smallCaps/>
      <w:sz w:val="64"/>
      <w:lang w:val="uk-UA" w:bidi="ar-SA"/>
    </w:rPr>
  </w:style>
  <w:style w:type="character" w:styleId="WW8Num2z8">
    <w:name w:val="WW8Num2z8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smallCaps/>
      <w:kern w:val="0"/>
      <w:sz w:val="6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Arial Narrow';Arial" w:hAnsi="Antiqua, 'Arial Narrow';Arial" w:eastAsia="Times New Roman" w:cs="Antiqua, 'Arial Narrow';Arial"/>
      <w:color w:val="auto"/>
      <w:kern w:val="2"/>
      <w:sz w:val="26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Standard"/>
    <w:qFormat/>
    <w:pPr>
      <w:spacing w:before="120" w:after="0"/>
      <w:ind w:firstLine="567"/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 документа"/>
    <w:basedOn w:val="Standard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, 'Arial Narrow';Arial" w:hAnsi="Antiqua, 'Arial Narrow';Arial" w:eastAsia="Times New Roman" w:cs="Antiqua, 'Arial Narrow';Arial"/>
      <w:sz w:val="26"/>
      <w:szCs w:val="20"/>
      <w:lang w:bidi="ar-SA"/>
    </w:rPr>
  </w:style>
  <w:style w:type="paragraph" w:styleId="PreformattedText">
    <w:name w:val="Preformatted Text"/>
    <w:basedOn w:val="Standard"/>
    <w:qFormat/>
    <w:pPr/>
    <w:rPr>
      <w:rFonts w:ascii="DejaVu Sans Mono;Arial Unicode MS" w:hAnsi="DejaVu Sans Mono;Arial Unicode MS" w:eastAsia="AR PL UMing HK" w:cs="Lohit Devanagari;Times New Roman"/>
      <w:sz w:val="20"/>
    </w:rPr>
  </w:style>
  <w:style w:type="paragraph" w:styleId="Style1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7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">
    <w:name w:val="Знак1"/>
    <w:basedOn w:val="Normal"/>
    <w:qFormat/>
    <w:pPr>
      <w:widowControl/>
      <w:suppressAutoHyphens w:val="false"/>
      <w:textAlignment w:val="auto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8">
    <w:name w:val="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318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120" w:after="540"/>
      <w:ind w:hanging="14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5:00Z</dcterms:created>
  <dc:creator>Customer</dc:creator>
  <dc:description/>
  <cp:keywords/>
  <dc:language>en-US</dc:language>
  <cp:lastModifiedBy>USER</cp:lastModifiedBy>
  <cp:lastPrinted>2022-01-24T13:09:00Z</cp:lastPrinted>
  <dcterms:modified xsi:type="dcterms:W3CDTF">2022-02-01T06:36:00Z</dcterms:modified>
  <cp:revision>8</cp:revision>
  <dc:subject/>
  <dc:title>ЗАТВЕРДЖЕНО</dc:title>
</cp:coreProperties>
</file>