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192115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3.07.2022</w:t>
        <w:tab/>
        <w:tab/>
        <w:tab/>
        <w:tab/>
        <w:tab/>
        <w:t>Нетішин</w:t>
        <w:tab/>
        <w:tab/>
        <w:tab/>
        <w:tab/>
        <w:t>№ 122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IІ скликання від 23 грудня 2021 року № 18/1207 «Про бюджет Нетішинської міської об’єднаної територіальної громади на           2022 рік», рішення дев’ятнадцятої сесії Нетішинської міської ради                         VІI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IІ скликання від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  виконавчого   комітету   Нетішинської   міської   ради   від    19 квітня                   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Rvts23"/>
          <w:sz w:val="28"/>
          <w:szCs w:val="28"/>
          <w:lang w:val="uk-UA"/>
        </w:rPr>
        <w:t>2022 року № 145/2022 «Про внесення змін до бюджету Нетішинської міської територіальної громади на 2022 рік», рішення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 виконавчого комітету Нетішинської міської ради від 18 травня                    2022 року № 169/2022 «Про внесення змін до бюджету Нетішинської міської територіальної громади на 2022 рік», рішення виконавчого комітету міської ради від 26 травня 2022 року № 171/2022 «Про внесення змін до бюджету Нетішинської міської територіальної громади на 2022 рік», рішення виконавчого комітету Нетішинської міської ради від 09 червня 2022 року                     № 196/2022 «Про внесення змін до бюджету Нетішинської міської територіальної громади на 2022 рік», рішення виконавчого комітету Нетішинської міської ради від 07 липня 2022 року № 234/2022 «Про внесення змін до бюджету Нетішинської міської територіальної громади на 2022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7461 «Утримання та розвиток автомобільних доріг та дорожньої інфраструктури за рахунок коштів місцевого бюджету»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6017 «Інша діяльність, пов’язана з експлуатацією об’єктів житлово-комунального господарств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0216030 «Організація благоустрою населених пункт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0:00Z</dcterms:created>
  <dc:creator>Viktor</dc:creator>
  <dc:description/>
  <cp:keywords/>
  <dc:language>en-US</dc:language>
  <cp:lastModifiedBy>USER</cp:lastModifiedBy>
  <cp:lastPrinted>2022-07-13T11:41:00Z</cp:lastPrinted>
  <dcterms:modified xsi:type="dcterms:W3CDTF">2022-08-02T07:52:00Z</dcterms:modified>
  <cp:revision>6</cp:revision>
  <dc:subject/>
  <dc:title>Р О З П О Р Я Д Ж Е Н Н Я</dc:title>
</cp:coreProperties>
</file>