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8203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4.07.2022</w:t>
        <w:tab/>
        <w:tab/>
        <w:tab/>
        <w:tab/>
        <w:tab/>
        <w:t>Нетішин</w:t>
        <w:tab/>
        <w:tab/>
        <w:tab/>
        <w:t xml:space="preserve">        № 123/2022-р</w:t>
      </w:r>
    </w:p>
    <w:p>
      <w:pPr>
        <w:pStyle w:val="TextBody"/>
        <w:ind w:right="5319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будинку № 25, що на просп. 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ОСББ «Незалежності - 25», зареєстрованого у виконавчому комітеті Нетішинської міської ради 07 липня 2022 року за № 33/1866-01-13/20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у районі будинку № 25, що на просп. Незалежності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у районі будинку № 25, що на просп. Незалежності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407.2022 № 123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25, що на просп. Незалежності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96"/>
      </w:tblGrid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 Жанна</w:t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ОСББ «Незалежності - 25»                      (за згодою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79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7-14T10:18:00Z</cp:lastPrinted>
  <dcterms:modified xsi:type="dcterms:W3CDTF">2022-08-02T07:54:00Z</dcterms:modified>
  <cp:revision>41</cp:revision>
  <dc:subject/>
  <dc:title/>
</cp:coreProperties>
</file>