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1093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7.2022</w:t>
        <w:tab/>
        <w:tab/>
        <w:tab/>
        <w:tab/>
        <w:tab/>
        <w:t>Нетішин</w:t>
        <w:tab/>
        <w:tab/>
        <w:tab/>
        <w:t xml:space="preserve">        № 126/2022-р</w:t>
      </w:r>
    </w:p>
    <w:p>
      <w:pPr>
        <w:pStyle w:val="TextBody"/>
        <w:ind w:right="5319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у районі будинку № 11, що на вул. Варшав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ГО «Світле майбутнє інвалідів», зареєстрованого у виконавчому комітеті Нетішинської міської ради 15 липня 2022 року за                                               № 33/1965-01-13/20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районі будинку № 11, що на вул. Варшавська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районі будинку № 11, що на вул. Варшавська, відповідно до Порядку та Прави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чити КП НМР «Благоустрій»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2.07.2022 № 126/20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11, що на вул. Варшавська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ик Вадим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громадської організації «Світле майбутнє інвалідів»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7-22T10:56:00Z</cp:lastPrinted>
  <dcterms:modified xsi:type="dcterms:W3CDTF">2022-08-02T07:59:00Z</dcterms:modified>
  <cp:revision>43</cp:revision>
  <dc:subject/>
  <dc:title/>
</cp:coreProperties>
</file>