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8433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7.2022</w:t>
        <w:tab/>
        <w:tab/>
        <w:tab/>
        <w:tab/>
        <w:tab/>
        <w:t>Нетішин</w:t>
        <w:tab/>
        <w:tab/>
        <w:tab/>
        <w:t xml:space="preserve">        № 127/2022-р</w:t>
      </w:r>
    </w:p>
    <w:p>
      <w:pPr>
        <w:pStyle w:val="TextBody"/>
        <w:ind w:right="531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9, що на вул. Мічуріна в с. 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В. Ваник, зареєстрованого у виконавчому комітеті Нетішинської міської ради 14 липня 2022 року за № В/604-04/10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9, що на вул. Мічуріна в с. Старий Кривин     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9, що на вул. Мічуріна в с. Старий Кривин, відповідно до Порядку та Прави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2.07.2022 № 127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айоні будинку № 9, що на вул. Мічуріна в с. Старий Кри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к Віталі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7-22T10:57:00Z</cp:lastPrinted>
  <dcterms:modified xsi:type="dcterms:W3CDTF">2022-08-02T08:05:00Z</dcterms:modified>
  <cp:revision>40</cp:revision>
  <dc:subject/>
  <dc:title/>
</cp:coreProperties>
</file>