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1847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7.2022</w:t>
        <w:tab/>
        <w:tab/>
        <w:tab/>
        <w:tab/>
        <w:tab/>
        <w:t>Нетішин</w:t>
        <w:tab/>
        <w:tab/>
        <w:tab/>
        <w:t xml:space="preserve">        № 132/2022-р</w:t>
      </w:r>
    </w:p>
    <w:p>
      <w:pPr>
        <w:pStyle w:val="TextBody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>Про утворення оперативного штабу з організації підготовки до роботи в осінньо-зимовий період 2022/2023 ро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житлово-комунального, дорожнього господарства та соціальної сфери на території Нетішинської міської територіальної громади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0, частини 2, пункту 20 частини 4 статті 42 Закону України «Про місцеве самоврядування в Україні», «Про правовий режим воєнного стану», 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           2022 року № 259/2022 «Про продовження строку дії воєнного стану в Україні»,                          від 17 травня 2022 року № 341/2022 «Про продовження строку дії воєнного стану в Україні», розпорядження голови Хмельницької обласної військової адміністрації від 25 липня 2022 року № 241/2022-р «Про затвердження оперативного штабу з організації підготовки об’єктів до роботи в зимових умовах 2022/2023 року», розпорядження міського голови від 31 грудня                  2021 року № 637/2021-рк «Про виконання повноважень Нетішинського міського голови», з метою якісної підготовки об’єктів житлово-комунального, дорожнього господарства та соціальної сфери до роботи в зимових умовах 2022/2023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перативний штаб з організації підготовки до роботи в осінньо-зимовий період 2022/2023 року об’єктів житлово-комунального, дорожнього господарства та соціальної сфери на території Нетішинської міської територіальної громади (далі – оперативний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оперативного штабу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27.07.2022 № 132/2022-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у з організації підготовки до роботи в осіннь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ий період 2022/2023 року об’єктів житлово-ко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подарства, дорожнього господарства та соціальної сфе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ї міської територіальної громад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59"/>
      </w:tblGrid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керівник оперативного штабу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-ного господарства виконавчого комітету Нетішинської міської ради, заступник керівника оперативного штабу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юк Ольг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благоустрою та житлово-комунального господарства виконавчого комітету </w:t>
            </w:r>
            <w:r>
              <w:rPr>
                <w:spacing w:val="-2"/>
                <w:sz w:val="28"/>
                <w:szCs w:val="28"/>
              </w:rPr>
              <w:t>Нетішинської міської ради, секретар оперативного штабу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іння освіти виконавчого комітету Нетішинської міської ради, заступник голови комісії 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цивільного захисту насе-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 Юрій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Нетішинської дільниці розподільчих мереж Славутського РЕМ (за згодою)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Руслан</w:t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64" w:right="-89" w:hanging="0"/>
              <w:jc w:val="both"/>
              <w:rPr/>
            </w:pPr>
            <w:r>
              <w:rPr>
                <w:sz w:val="28"/>
                <w:szCs w:val="28"/>
              </w:rPr>
              <w:t>- начальник 8 ДПРЧ 5 ДПРЗ ГУ ДСНС Україн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ра Андрій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ий директор ВП «Хмельницька АЕС»                    ДП «НАЕК «Енергоатом» (за згодою)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некомерційного підприємства Нетішинської міської ради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ind w:left="-38" w:righ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64"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ind w:left="-3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-64"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4:00Z</dcterms:created>
  <dc:creator>Admin</dc:creator>
  <dc:description/>
  <cp:keywords/>
  <dc:language>en-US</dc:language>
  <cp:lastModifiedBy>USER</cp:lastModifiedBy>
  <cp:lastPrinted>2022-07-28T11:55:00Z</cp:lastPrinted>
  <dcterms:modified xsi:type="dcterms:W3CDTF">2022-08-02T08:13:00Z</dcterms:modified>
  <cp:revision>37</cp:revision>
  <dc:subject/>
  <dc:title>УКРАЇНА</dc:title>
</cp:coreProperties>
</file>