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58984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9.07.2022</w:t>
        <w:tab/>
        <w:tab/>
        <w:tab/>
        <w:tab/>
        <w:tab/>
        <w:t>Нетішин</w:t>
        <w:tab/>
        <w:tab/>
        <w:tab/>
        <w:t xml:space="preserve">        № 134/2022-р</w:t>
      </w:r>
    </w:p>
    <w:p>
      <w:pPr>
        <w:pStyle w:val="TextBody"/>
        <w:ind w:right="5319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253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, що підлягають видаленню на території закладу дошкільної освіти №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 та з метою розгляду звернення Управління освіти виконавчого комітету Нетішинської міської ради, зареєстрованого у виконавчому комітеті Нетішинської міської ради 22 липня 2022 року за № 23/2067-01-10/202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на території закладу дошкільної освіти № 6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на території закладу дошкільної освіти № 6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29.07.2022 № 134/20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 що підлягають видаленню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иторії закладу дошкільної освіти № 6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хіна Тет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овська Людмил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иректор закладу дошкільної освіти № 6 «Веселка» Нетішинської міської ради 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ко Равіл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-19" w:hanging="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інженер з охорони праці управління освіт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sz w:val="26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2-07-29T14:02:00Z</cp:lastPrinted>
  <dcterms:modified xsi:type="dcterms:W3CDTF">2022-08-02T08:22:00Z</dcterms:modified>
  <cp:revision>45</cp:revision>
  <dc:subject/>
  <dc:title/>
</cp:coreProperties>
</file>