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080844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.08.2022</w:t>
        <w:tab/>
        <w:tab/>
        <w:tab/>
        <w:tab/>
        <w:tab/>
        <w:t>Нетішин</w:t>
        <w:tab/>
        <w:tab/>
        <w:tab/>
        <w:t xml:space="preserve">        № 139/2022-р</w:t>
      </w:r>
    </w:p>
    <w:p>
      <w:pPr>
        <w:pStyle w:val="TextBody"/>
        <w:ind w:right="531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>Про відзначення молоді Нетішинської міської територіальної громади до Дня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рішень виконавчого комітету міської ради від 26 травня 2022 року № 185/2022 «Про заохочувальні відзнаки для дітей та молоді Нетішинської міської територіальної громади», від 28 липня              2022 року № 264/2022 «Про відзначення Дня молоді у Нетішинській міській  територіальній громаді», рішення комісії з відзнак дітей та молоді, фахівців галузі освіти, культури та спорту при виконавчому комітеті міської ради від                28 липня 2022 року та з нагоди Дня моло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ру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ремії «За вагомі досягнення молоді у різних сферах суспільного життя»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дяки Нетішинського міського голови та цінні подарунки активній молоді Нетішинської міської територіальної громади, яка успішно реалізує державну молодіжну політику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9.08.2022 № 139/202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Нетішинської міської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ручення премії «За вагомі досягнення молод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різних сферах суспільного життя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90"/>
        <w:gridCol w:w="3002"/>
        <w:gridCol w:w="2625"/>
        <w:gridCol w:w="98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6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по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-патріотичне виховання громадя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«Нескорені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-патріотичне виховання громадя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іночий батальйон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-патріотичне виховання громадя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б допомоги ЗС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 Нетіш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італіїв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-патріотичне виховання громадя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 громади с. Старий Крив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мар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особисту мужн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ідваг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3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-патріотичне виховання громадя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 громади с. Старий Крив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ів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-патріотичне виховання громадя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Нетішинської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-патріотичне виховання громадя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авчого комітету Нетішинської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90"/>
        <w:gridCol w:w="3002"/>
        <w:gridCol w:w="2625"/>
        <w:gridCol w:w="980"/>
      </w:tblGrid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6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родний вокальний ансамбль «Зорепад» КЗ «Палац культури міста Нетішина» (керівник - Іванюк Леся Валентинівн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ультурно-мистецьку діяльність та творчі досягн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культури виконавчого комітету Нетішинської міської ра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238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СЬОГО:                                                                                                      9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9.08.2022 № 139/202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ної молоді Нетішинської міської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ручення Подяки Нетішинського міського гол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цінного подарунк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18"/>
        <w:gridCol w:w="5725"/>
      </w:tblGrid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68" w:right="-7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(навчання), посада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ько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Штабу «Нескорені»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ь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нтер Штабу «Нескорені»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обіна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громадської організації «Жіночий батальйон»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громадської організації «Жіночий батальйон»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Марина Віталії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Нетішинського ліцею № 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авлюк Тетяна Володимирі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Нетішинського ліцею № 4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Штабу допомоги ЗСУ м. Нетішин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овський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ій Олександрови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Штабу допомоги ЗСУ м. Нетішин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тман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добровольчого формування Нетішинської міської територіальної громади № 1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с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Сергійови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добровольчого формування Нетішинської міської територіальної громади № 1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ер взводу реагування 2 спеціальної комендатури в/ч 304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якевич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контролер групи застосування безпілотних авіаційних комплексів взводу спеціального призначення в/ч 304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бандуристів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линовий цвіт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ографічна студія сучасного танцю «Артденс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18"/>
        <w:gridCol w:w="5725"/>
      </w:tblGrid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одний аматорський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-гурт «Ультрафіолет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пенко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лерійови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оператор КЗ «Палац культури міста Нетішина»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чук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й керівник колективу КЗ «Старокривинський будинок культури», волонтер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ійчук </w:t>
            </w:r>
          </w:p>
          <w:p>
            <w:pPr>
              <w:pStyle w:val="Normal"/>
              <w:ind w:left="-66" w:right="-159" w:firstLine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чителя Нетішинського ліцею № 2, волонтер організації «Птахи перемог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</w:t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USER</cp:lastModifiedBy>
  <cp:lastPrinted>2022-08-09T13:58:00Z</cp:lastPrinted>
  <dcterms:modified xsi:type="dcterms:W3CDTF">2022-09-07T07:03:00Z</dcterms:modified>
  <cp:revision>69</cp:revision>
  <dc:subject/>
  <dc:title>УКРАЇНА</dc:title>
</cp:coreProperties>
</file>