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4019670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24.01.2022</w:t>
        <w:tab/>
        <w:tab/>
        <w:tab/>
        <w:tab/>
        <w:tab/>
        <w:t>Нетішин</w:t>
        <w:tab/>
        <w:tab/>
        <w:tab/>
        <w:tab/>
        <w:t>№ 14/2022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 міського голови від 08 квітня                   2021 року № 81/2021-р «Про комісію з вирішення питання щодо виявлення фактів несанкціонованих підключень мешканців до водопровідних мереж у садибній забудові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етішин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з метою розгляду листа ВП «Хмельницька АЕС», зареєстрованого у виконавчому комітеті Нетішинської міської ради 18 січня 2022 року за № 32/154-01-13/2022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озпорядження міського голови від 08 квітня 2021 року                      № 81/2021-р «Про комісію з вирішення питання щодо виявлення фактів несанкціонованих підключень мешканців до водопровідних мереж у садибній забудові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етішин» такі зміни:</w:t>
      </w:r>
    </w:p>
    <w:p>
      <w:pPr>
        <w:pStyle w:val="Normal"/>
        <w:ind w:right="1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у пункті 3 розпорядження слова «Комісії впродовж листопада-грудня 2021 року:» замінити словами «Комісії впродовж 2022 року: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озпорядж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4.2021 № 81</w:t>
      </w:r>
      <w:bookmarkStart w:id="0" w:name="_GoBack"/>
      <w:bookmarkEnd w:id="0"/>
      <w:r>
        <w:rPr>
          <w:sz w:val="28"/>
          <w:szCs w:val="28"/>
          <w:lang w:val="uk-UA"/>
        </w:rPr>
        <w:t>/2021-р (у редакції розпорядження міського голови 24.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.2022 № 14/2022-р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вирішення питання щодо виявлення фактів несанкціонованих підключень мешканців до водопровідних мереж у садибній забудові м. Неті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Оле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мотюк Ольг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спеціаліст відділу благоустрою та житлово-комунального господарства виконавчого комітету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 Юрій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ільничний офіцер поліції, старший лейтенант поліції (за згодою)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ган Володими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ДЕРС КП НМР «ЖКО»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ковський Андр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інженер КГ ВП «Хмельницька АЕС»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Олександ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люсар КГ ВП «Хмельницька АЕС»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чинська Олена 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інженер КП НМР «ЖКО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овський Денис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депутат Нетішинської міської ради </w:t>
            </w: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  <w:lang w:val="uk-UA"/>
              </w:rPr>
              <w:t>VIII скликання (за згодою)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чук Юрій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лен виконавчого комітету Нетішинської міської ради, представник активу мешканців садибної забудови м. Нетішин (за згодою)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тяк Сергій 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заступник головного інженера КГ </w:t>
            </w: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  <w:lang w:val="uk-UA"/>
              </w:rPr>
              <w:t>ВП «Хмельницька АЕС» (за згодою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18:00Z</dcterms:created>
  <dc:creator>USER</dc:creator>
  <dc:description/>
  <cp:keywords/>
  <dc:language>en-US</dc:language>
  <cp:lastModifiedBy>USER</cp:lastModifiedBy>
  <cp:lastPrinted>2022-01-21T09:21:00Z</cp:lastPrinted>
  <dcterms:modified xsi:type="dcterms:W3CDTF">2022-02-01T06:32:00Z</dcterms:modified>
  <cp:revision>8</cp:revision>
  <dc:subject/>
  <dc:title>УКРАЇНА</dc:title>
</cp:coreProperties>
</file>