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58157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2.08.2022</w:t>
        <w:tab/>
        <w:tab/>
        <w:tab/>
        <w:tab/>
        <w:tab/>
        <w:t>Нетішин</w:t>
        <w:tab/>
        <w:tab/>
        <w:tab/>
        <w:t xml:space="preserve">        № 143/2022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Про надання матеріальної допомоги на придбання шкільної та спортивної форми учням із числа дітей-сиріт та дітей, позбавлених батьківського піклування, у рамках акції «Готуємо дітей до шко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рішення шістдесят шостої сесії Нетішинської міської ради VIІ скликання від 20 грудня 2019 року № 66/4278</w:t>
      </w:r>
      <w:r>
        <w:rPr>
          <w:sz w:val="28"/>
          <w:szCs w:val="28"/>
        </w:rPr>
        <w:t xml:space="preserve"> «Про </w:t>
      </w:r>
      <w:r>
        <w:rPr>
          <w:color w:val="000000"/>
          <w:sz w:val="28"/>
          <w:szCs w:val="28"/>
        </w:rPr>
        <w:t>програму захисту дітей Нетішинської міської територіальної громади на 2020-2024 роки», зі змін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 Надати матеріальну допомогу 52 учням з числа дітей-сиріт та дітей, позбавлених батьківського, які навчаються в загальноосвітніх навчальних закладах Нетішинської міської територіальної громади, </w:t>
      </w:r>
      <w:r>
        <w:rPr>
          <w:sz w:val="28"/>
          <w:szCs w:val="28"/>
        </w:rPr>
        <w:t>на придбання шкільної та спортивної форми</w:t>
      </w:r>
      <w:r>
        <w:rPr>
          <w:color w:val="000000"/>
          <w:sz w:val="28"/>
          <w:szCs w:val="28"/>
        </w:rPr>
        <w:t xml:space="preserve"> у сумі одна тисяча 634 гривні 61 копійка</w:t>
      </w:r>
      <w:r>
        <w:rPr>
          <w:sz w:val="28"/>
          <w:szCs w:val="28"/>
        </w:rPr>
        <w:t xml:space="preserve"> кожному,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Фінансовому управлінню виконавчого комітету міської ради виділити виконавчому комітету Нетішинської міської ради кошти, у сумі 84 тисячі               999 гривень 72 копійки, для виплати матеріальної допомоги за рахунок видатків, передбачених у бюджеті Нетішинської міської територіальної громади на інші заходи у сфері соціального захисту і соціального забезпеч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22.08.2022 № 143/20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чнів із числа дітей-сиріт та дітей, позбавлених батьківського піклування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які навчаються в загальноосвітніх навчальних закладах міст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надання їм матеріальної допомоги на придба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кільної та спортивної фо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8"/>
        <w:gridCol w:w="1148"/>
        <w:gridCol w:w="3119"/>
        <w:gridCol w:w="2214"/>
        <w:gridCol w:w="904"/>
      </w:tblGrid>
      <w:tr>
        <w:trPr>
          <w:trHeight w:val="6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дити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 на-родження дит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проживан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опікуна, піклувальника прийомних батькі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, гр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О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О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О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К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К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О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К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І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І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ПС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ПС К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ПС К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Ш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61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ьо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99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42:00Z</dcterms:created>
  <dc:creator>Admin</dc:creator>
  <dc:description/>
  <cp:keywords/>
  <dc:language>en-US</dc:language>
  <cp:lastModifiedBy>USER</cp:lastModifiedBy>
  <cp:lastPrinted>2022-08-22T10:42:00Z</cp:lastPrinted>
  <dcterms:modified xsi:type="dcterms:W3CDTF">2022-09-07T10:27:00Z</dcterms:modified>
  <cp:revision>28</cp:revision>
  <dc:subject/>
  <dc:title/>
</cp:coreProperties>
</file>