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45314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1.08.2022</w:t>
        <w:tab/>
        <w:tab/>
        <w:tab/>
        <w:tab/>
        <w:tab/>
        <w:t>Нетішин</w:t>
        <w:tab/>
        <w:tab/>
        <w:tab/>
        <w:t xml:space="preserve">    № 152/2022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, що підлягають видаленню   на вул. Перемоги в с. Старий Кривин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253" w:leader="none"/>
        </w:tabs>
        <w:ind w:right="63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 та з метою розгляду звернення Клубань Т.В., зареєстрованого у виконавчому комітеті Нетішинської міської ради 19 серпня 2022 року за № К/697-04/10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, що підлягають видаленню в на вул. Перемоги в с. Старий Кривин (далі – комісі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, що підлягають видаленню на вул. Перемоги в с. Старий Кривин, відповідно до Порядку та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31.08.2022 № 152/20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видаленню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а вул. Перемоги в с. Старий Кривин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ань Тет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явник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78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чук Сві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ароста Старокривинського старостинського округу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2-08-31T11:19:00Z</cp:lastPrinted>
  <dcterms:modified xsi:type="dcterms:W3CDTF">2022-09-07T08:08:00Z</dcterms:modified>
  <cp:revision>36</cp:revision>
  <dc:subject/>
  <dc:title/>
</cp:coreProperties>
</file>