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2826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09.2022</w:t>
        <w:tab/>
        <w:tab/>
        <w:tab/>
        <w:tab/>
        <w:tab/>
        <w:t>Нетішин</w:t>
        <w:tab/>
        <w:tab/>
        <w:tab/>
        <w:t xml:space="preserve">        № 154/2022-р</w:t>
      </w:r>
    </w:p>
    <w:p>
      <w:pPr>
        <w:pStyle w:val="Style13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bookmarkStart w:id="0" w:name="_Hlk112851010"/>
      <w:r>
        <w:rPr>
          <w:sz w:val="28"/>
          <w:szCs w:val="28"/>
        </w:rPr>
        <w:t>Про відзначення Подякою виконавчого комітету міської ради О. Матус</w:t>
      </w:r>
      <w:bookmarkEnd w:id="0"/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наполегливу і самовіддану працю, професійну майстерність, високі досягнення у навчально-виховній діяльності та вагомий внесок у розвиток освіти міст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значити Подякою виконавчого комітету міської ради та цінним подарунком директора закладу позашкільної освіти «Центр туризму і краєзнавства учнівської молоді Нетішинської міської ради» Матус Олену Олександр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8-31T15:08:00Z</cp:lastPrinted>
  <dcterms:modified xsi:type="dcterms:W3CDTF">2022-10-05T08:03:00Z</dcterms:modified>
  <cp:revision>719</cp:revision>
  <dc:subject/>
  <dc:title>ПРОЕКТ</dc:title>
</cp:coreProperties>
</file>