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3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721438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5"/>
          <w:szCs w:val="25"/>
          <w:lang w:val="uk-UA"/>
        </w:rPr>
      </w:pPr>
      <w:r>
        <w:rPr>
          <w:b/>
          <w:smallCaps/>
          <w:sz w:val="25"/>
          <w:szCs w:val="25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jc w:val="left"/>
        <w:rPr/>
      </w:pPr>
      <w:r>
        <w:rPr>
          <w:b/>
          <w:sz w:val="28"/>
          <w:szCs w:val="28"/>
          <w:lang w:eastAsia="uk-UA"/>
        </w:rPr>
        <w:t>07.09.2022</w:t>
        <w:tab/>
        <w:tab/>
        <w:tab/>
        <w:tab/>
        <w:tab/>
        <w:t>Нетішин</w:t>
        <w:tab/>
        <w:tab/>
        <w:tab/>
        <w:t xml:space="preserve">      № 156/2022-р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значення спортсменів, тренерів та фахівців галузі фізичної культури та спорту з нагоди Дня фізичної культури і спор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9, 20 частини 4 статті 42 Закону України «Про місцеве самоврядування в Україні», рішень виконавчого комітету Нетішинської міської ради від 26 травня 2022 року № 185/2022 «Про заохочувальні відзнаки для дітей та молоді Нетішинської міської територіальної громади» та від                   30 серпня 2022 року № 295/2022 «Про відзначення Дня фізичної культури і спорту у Нетішинській міській територіальній громаді», рішення комісії з відзнак дітей та молоді, фахівців галузі освіти, культури та спорту при виконавчому комітеті Нетішинської міської ради від 05 вересня 2022 року та з нагоди Дня фізичної культури і спорт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ручити спортсменам, тренерам та фахівцям галузі фізичної культури та спорт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. премії у сфері фізичної культури та спорту «За вагомий внесок у розбудову фізкультурно-спортивного руху у Нетішинській міській територіальній громаді», згідно з додатком 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грамоти виконавчого комітету Нетішинської міської ради та подарунки фахівцям галузі фізичної культури та спорту, активним учасникам фізкультурно-спортивного життя Нетішинської міської територіальної громади (далі – Нетішинська міська ТГ) згідно з додатком 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атвердити кошторис видатків на відзначення з нагоди Дня фізичної культури і спорту, згідно з додатком 3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Фінансовому управлінню виконавчого комітету міської ради виділити кошти згідно з кошторисом за рахунок асигнувань, передбачених у бюджеті Нетішинської міської ТГ на виконання цільової соціальної програми розвитку фізичної культури і спорту у Нетішинській міській Т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Контроль за виконанням цього розпорядження покласти на заступника міського голови Василя Миськ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  <w:lang w:val="uk-UA"/>
        </w:rPr>
        <w:t>07.09.2022 № 156/2022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портсменів, тренерів та фахівців галузі фізичної культури і спорту для вручення премії у сфері фізичної культури та спорт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За вагомий внесок у розбудову фізкультурно-спортивного руху у Нетішинській міській територіальній громад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2"/>
        <w:gridCol w:w="2744"/>
        <w:gridCol w:w="3037"/>
        <w:gridCol w:w="1372"/>
      </w:tblGrid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-96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, занятт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інаці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премії, грн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нгерець Петро Олександрови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 Нетішинської КДЮСШ ППО ХАЕС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щий спортсмен з олімпійських видів спорту (легка атлетик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баєв Дмитро Андрійови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 Нетішинської КДЮСШ ППО ХАЕС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щий спортсмен з олімпійських видів спорту (фехтування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рик Анастасія Петрівн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 Нетішинської КДЮСШ ППО ХАЕС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щий спортсмен з олімпійських видів спорту (легка атлетик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сарук Віталій Миколайови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ренер-викладач з фехтування Нетішинської КДЮСШ ППО ХАЕС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щий тренер (фехтування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сар Богдан Сергійови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 Нетішинської КДЮСШ ППО ХАЕС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21" w:hanging="0"/>
              <w:jc w:val="center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>Кращий спортсмен з видів</w:t>
            </w:r>
            <w:r>
              <w:rPr>
                <w:sz w:val="28"/>
                <w:szCs w:val="28"/>
                <w:lang w:val="uk-UA"/>
              </w:rPr>
              <w:t xml:space="preserve"> спорту, що не входять до олімпійської програми (боротьба самбо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чук Ярослав Олександрови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 Нетішинської КДЮСШ ППО ХАЕС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>
                <w:spacing w:val="-7"/>
                <w:sz w:val="28"/>
                <w:szCs w:val="28"/>
                <w:lang w:val="uk-UA"/>
              </w:rPr>
              <w:t>Кращий спортсмен з видів</w:t>
            </w:r>
            <w:r>
              <w:rPr>
                <w:sz w:val="28"/>
                <w:szCs w:val="28"/>
                <w:lang w:val="uk-UA"/>
              </w:rPr>
              <w:t xml:space="preserve"> спорту, що не входять до олімпійської програми (боротьба самбо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емова Мирослава Володимирівн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 Нетішинської КДЮСШ ППО ХАЕС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щий спортсмен юніор, юніорка (юнаки, дівчата) (кікбоксинг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 Василь Валентинови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 Нетішинської КДЮСШ ППО ХАЕС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щий спортсмен юніор, юніорка (юнаки, </w:t>
            </w:r>
            <w:r>
              <w:rPr>
                <w:spacing w:val="-4"/>
                <w:sz w:val="28"/>
                <w:szCs w:val="28"/>
                <w:lang w:val="uk-UA"/>
              </w:rPr>
              <w:t>дівчата) (боротьба самбо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тарук Степан Васильови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 Нетішинської КДЮСШ ППО ХАЕС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щий спортсмен юніор, юніорка (юнаки, </w:t>
            </w:r>
            <w:r>
              <w:rPr>
                <w:spacing w:val="-4"/>
                <w:sz w:val="28"/>
                <w:szCs w:val="28"/>
                <w:lang w:val="uk-UA"/>
              </w:rPr>
              <w:t>дівчата) (боротьба самбо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2"/>
        <w:gridCol w:w="2744"/>
        <w:gridCol w:w="3037"/>
        <w:gridCol w:w="1372"/>
      </w:tblGrid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ворський Андрій В’ячеславови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 Нетішинської КДЮСШ ППО ХАЕС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щий спортсмен юніор, юніорка (юнаки, дівчата) (боротьба самбо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єва Галина Василівн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Нетішинської КДЮСШ ППО ХАЕС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щий фахівець галузі фізичної культури та спорт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йкалюк Валентина Василівн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читель фізичної культури Нетішинського ліцею № 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щий фахівець галузі фізичної культури та спорт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стюк Тетяна Михайлівн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руктор з фізкультури ЗДО № 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щий фахівець галузі фізичної культури та спорт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пкін Юрій Валентинови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руктор-методист</w:t>
            </w:r>
          </w:p>
          <w:p>
            <w:pPr>
              <w:pStyle w:val="Normal"/>
              <w:ind w:left="-80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 «Енергетик» </w:t>
            </w:r>
          </w:p>
          <w:p>
            <w:pPr>
              <w:pStyle w:val="Normal"/>
              <w:ind w:left="-80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О ХАЕС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щий фахівець галузі фізичної культури та спорт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ейбольна команда юнаків, </w:t>
            </w:r>
          </w:p>
          <w:p>
            <w:pPr>
              <w:pStyle w:val="Normal"/>
              <w:ind w:left="-48" w:right="-64" w:hanging="0"/>
              <w:rPr/>
            </w:pPr>
            <w:r>
              <w:rPr>
                <w:sz w:val="28"/>
                <w:szCs w:val="28"/>
                <w:lang w:val="uk-UA"/>
              </w:rPr>
              <w:t>2007 року народження (тренер - Штундер Сергій Ігорович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а КДЮСШ ППО ХАЕС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ща спортивна коман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</w:tr>
      <w:tr>
        <w:trPr>
          <w:trHeight w:val="420" w:hRule="atLeast"/>
        </w:trPr>
        <w:tc>
          <w:tcPr>
            <w:tcW w:w="9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УСЬОГО: 18 тисяч гривень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  <w:lang w:val="uk-UA"/>
        </w:rPr>
        <w:t>07.09.2022 № 156/2022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ахівців галузі фізичної культури та спорту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ктивних учасників фізкультурно-спортивного житт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Нетішинської міської територіальної громад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для вручення грамот виконавчого комітету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Нетішинської міської ради та подарунк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248"/>
        <w:gridCol w:w="6162"/>
      </w:tblGrid>
      <w:tr>
        <w:trPr/>
        <w:tc>
          <w:tcPr>
            <w:tcW w:w="4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48" w:type="dxa"/>
            <w:tcBorders/>
          </w:tcPr>
          <w:p>
            <w:pPr>
              <w:pStyle w:val="Normal"/>
              <w:ind w:left="-62" w:right="-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фронова </w:t>
            </w:r>
          </w:p>
          <w:p>
            <w:pPr>
              <w:pStyle w:val="Normal"/>
              <w:ind w:left="-62" w:right="-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61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інструктор-методист СК «Енергетик» ППО ХАЕС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48" w:type="dxa"/>
            <w:tcBorders/>
          </w:tcPr>
          <w:p>
            <w:pPr>
              <w:pStyle w:val="Normal"/>
              <w:ind w:left="-62" w:right="-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ьчук </w:t>
            </w:r>
          </w:p>
          <w:p>
            <w:pPr>
              <w:pStyle w:val="Normal"/>
              <w:ind w:left="-62" w:right="-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61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читель фізичної культури Нетішинського ліцею № 1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48" w:type="dxa"/>
            <w:tcBorders/>
          </w:tcPr>
          <w:p>
            <w:pPr>
              <w:pStyle w:val="Normal"/>
              <w:ind w:left="-62" w:right="-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расимчук </w:t>
            </w:r>
          </w:p>
          <w:p>
            <w:pPr>
              <w:pStyle w:val="Normal"/>
              <w:ind w:left="-62" w:right="-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авлович</w:t>
            </w:r>
          </w:p>
        </w:tc>
        <w:tc>
          <w:tcPr>
            <w:tcW w:w="61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читель фізичної культури Нетішинського ліцею № 1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48" w:type="dxa"/>
            <w:tcBorders/>
          </w:tcPr>
          <w:p>
            <w:pPr>
              <w:pStyle w:val="Normal"/>
              <w:ind w:left="-62" w:right="-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мельчук </w:t>
            </w:r>
          </w:p>
          <w:p>
            <w:pPr>
              <w:pStyle w:val="Normal"/>
              <w:ind w:left="-62" w:right="-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олодимирівна</w:t>
            </w:r>
          </w:p>
        </w:tc>
        <w:tc>
          <w:tcPr>
            <w:tcW w:w="61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читель фізичної культури Нетішинського ліцею № 4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48" w:type="dxa"/>
            <w:tcBorders/>
          </w:tcPr>
          <w:p>
            <w:pPr>
              <w:pStyle w:val="Normal"/>
              <w:ind w:left="-62" w:right="-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ут </w:t>
            </w:r>
          </w:p>
          <w:p>
            <w:pPr>
              <w:pStyle w:val="Normal"/>
              <w:ind w:left="-62" w:right="-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</w:tc>
        <w:tc>
          <w:tcPr>
            <w:tcW w:w="61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читель фізичної культури Нетішинського ліцею № 3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48" w:type="dxa"/>
            <w:tcBorders/>
          </w:tcPr>
          <w:p>
            <w:pPr>
              <w:pStyle w:val="Normal"/>
              <w:ind w:left="-62" w:right="-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горчук </w:t>
            </w:r>
          </w:p>
          <w:p>
            <w:pPr>
              <w:pStyle w:val="Normal"/>
              <w:ind w:left="-62" w:right="-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61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читель фізичної культури Старокривинського ліцею № 5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48" w:type="dxa"/>
            <w:tcBorders/>
          </w:tcPr>
          <w:p>
            <w:pPr>
              <w:pStyle w:val="Normal"/>
              <w:ind w:left="-62" w:right="-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орчук </w:t>
            </w:r>
          </w:p>
          <w:p>
            <w:pPr>
              <w:pStyle w:val="Normal"/>
              <w:ind w:left="-62" w:right="-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</w:tc>
        <w:tc>
          <w:tcPr>
            <w:tcW w:w="61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читель фізичної культури Нетішинського ліцею № 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>07.09.2022 № 156/2022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тків з нагоди відзначенн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до Дня фізичної культури і спор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6089"/>
        <w:gridCol w:w="3321"/>
      </w:tblGrid>
      <w:tr>
        <w:trPr/>
        <w:tc>
          <w:tcPr>
            <w:tcW w:w="4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089" w:type="dxa"/>
            <w:tcBorders/>
          </w:tcPr>
          <w:p>
            <w:pPr>
              <w:pStyle w:val="Normal"/>
              <w:ind w:left="-62" w:right="-10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тки на виплату премії у сфері фізичної культури і спорту «За вагомий внесок у розбудову фізкультурно-спортивного руху у Нетішинській міській територіальній громаді»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18 тисяч гривень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089" w:type="dxa"/>
            <w:tcBorders/>
          </w:tcPr>
          <w:p>
            <w:pPr>
              <w:pStyle w:val="Normal"/>
              <w:ind w:left="-62" w:right="-10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тки на придбання подарунків, які вручаються разом з грамотами виконавчого комітету Нетішинської міської ради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3 тисячі 500 гривень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089" w:type="dxa"/>
            <w:tcBorders/>
          </w:tcPr>
          <w:p>
            <w:pPr>
              <w:pStyle w:val="Normal"/>
              <w:ind w:left="-62" w:right="-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тки на придбання грамот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176 гривень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089" w:type="dxa"/>
            <w:tcBorders/>
          </w:tcPr>
          <w:p>
            <w:pPr>
              <w:pStyle w:val="Normal"/>
              <w:ind w:left="-62" w:right="-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тки на придбання квітів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одна тисяча 320 гривень</w:t>
            </w:r>
          </w:p>
        </w:tc>
      </w:tr>
      <w:tr>
        <w:trPr/>
        <w:tc>
          <w:tcPr>
            <w:tcW w:w="6533" w:type="dxa"/>
            <w:gridSpan w:val="2"/>
            <w:tcBorders/>
          </w:tcPr>
          <w:p>
            <w:pPr>
              <w:pStyle w:val="Normal"/>
              <w:ind w:left="-62" w:right="-106" w:hanging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22 тисячі 966 гривень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36:00Z</dcterms:created>
  <dc:creator>User</dc:creator>
  <dc:description/>
  <cp:keywords/>
  <dc:language>en-US</dc:language>
  <cp:lastModifiedBy>USER</cp:lastModifiedBy>
  <cp:lastPrinted>2022-09-07T14:49:00Z</cp:lastPrinted>
  <dcterms:modified xsi:type="dcterms:W3CDTF">2022-10-05T08:06:00Z</dcterms:modified>
  <cp:revision>72</cp:revision>
  <dc:subject/>
  <dc:title>УКРАЇНА</dc:title>
</cp:coreProperties>
</file>