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28406477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13.09.2022</w:t>
        <w:tab/>
        <w:tab/>
        <w:tab/>
        <w:tab/>
        <w:tab/>
        <w:t>Нетішин</w:t>
        <w:tab/>
        <w:tab/>
        <w:tab/>
        <w:t xml:space="preserve">         № 162/2022-р</w:t>
      </w:r>
    </w:p>
    <w:p>
      <w:pPr>
        <w:pStyle w:val="Normal"/>
        <w:ind w:right="4958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4" w:hanging="0"/>
        <w:jc w:val="both"/>
        <w:rPr/>
      </w:pPr>
      <w:r>
        <w:rPr>
          <w:sz w:val="28"/>
          <w:szCs w:val="28"/>
        </w:rPr>
        <w:t xml:space="preserve">Про надання матеріальної допомоги з нагоди Дня партизанської слави </w:t>
      </w:r>
    </w:p>
    <w:p>
      <w:pPr>
        <w:pStyle w:val="Normal"/>
        <w:ind w:righ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ідпунктів 19, 20 частини 4 статті 42 Закону України «Про місцеве самоврядування в Україні», Указу Президента України від 30 жовтня 2001 року № 1020/2001 «Про День партизанської слави», міської комплексної програми «Турбота» на 2020-2022 роки, затвердженої рішенням шістдесят п’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29 листопада                      2019 року № 65/4196, зі змінами, та з метою вшанування учасників підпільно-партизанського руху періоду Другої світової війни, які проживають на території Нетішинської міської територіальної грома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Надати матеріальну допомогу колишнім партизанам та підпільникам періоду Другої світової війни, які проживають на території Нетішинської міської територіальної громади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кошторис видатків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Фінансовому управлінню виконавчого комітету міської ради (В. Кравчук) виділити кошти управлінню соціального захисту населення виконавчого комітету міської ради згідно із затвердженим кошторисом видатків за рахунок асигнувань, передбачених у бюджеті міста на соціальний захист насел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 міського голови Василя Мись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13.09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162/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шніх партизанів та підпільників періоду Другої світової війни, </w:t>
      </w:r>
    </w:p>
    <w:p>
      <w:pPr>
        <w:pStyle w:val="Normal"/>
        <w:jc w:val="center"/>
        <w:rPr/>
      </w:pPr>
      <w:r>
        <w:rPr>
          <w:sz w:val="28"/>
          <w:szCs w:val="28"/>
        </w:rPr>
        <w:t>які проживають на території Нетішинської міської територіальної громади,</w:t>
      </w:r>
    </w:p>
    <w:p>
      <w:pPr>
        <w:pStyle w:val="Normal"/>
        <w:jc w:val="center"/>
        <w:rPr/>
      </w:pPr>
      <w:r>
        <w:rPr>
          <w:sz w:val="28"/>
          <w:szCs w:val="28"/>
        </w:rPr>
        <w:t>для надання матеріальної допомоги з нагоди Дня партизанської сла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486"/>
        <w:gridCol w:w="1484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, по батькові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мі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мог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УСЬОГО: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0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</w:t>
        <w:tab/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13.09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№ 162/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тків щодо відзначення у місті Дня партизанської сла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Видатки для придбання квітів                         </w:t>
        <w:tab/>
        <w:tab/>
        <w:t xml:space="preserve">- </w:t>
      </w:r>
      <w:r>
        <w:rPr>
          <w:sz w:val="28"/>
          <w:szCs w:val="28"/>
          <w:lang w:val="ru-RU"/>
        </w:rPr>
        <w:t>120</w:t>
      </w:r>
      <w:r>
        <w:rPr>
          <w:sz w:val="28"/>
          <w:szCs w:val="28"/>
        </w:rPr>
        <w:t xml:space="preserve">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идатки для виплати матеріальної допомоги</w:t>
        <w:tab/>
        <w:tab/>
        <w:t>- 1000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ЬОГО:</w:t>
        <w:tab/>
        <w:t xml:space="preserve">       1 тисяча </w:t>
      </w:r>
      <w:r>
        <w:rPr>
          <w:b/>
          <w:sz w:val="28"/>
          <w:szCs w:val="28"/>
          <w:lang w:val="ru-RU"/>
        </w:rPr>
        <w:t>12</w:t>
      </w:r>
      <w:r>
        <w:rPr>
          <w:b/>
          <w:sz w:val="28"/>
          <w:szCs w:val="28"/>
        </w:rPr>
        <w:t>0 гривен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                                                                     </w:t>
        <w:tab/>
        <w:t>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1:00Z</dcterms:created>
  <dc:creator>Admin</dc:creator>
  <dc:description/>
  <cp:keywords/>
  <dc:language>en-US</dc:language>
  <cp:lastModifiedBy>USER</cp:lastModifiedBy>
  <cp:lastPrinted>2022-09-13T13:48:00Z</cp:lastPrinted>
  <dcterms:modified xsi:type="dcterms:W3CDTF">2022-10-05T13:06:00Z</dcterms:modified>
  <cp:revision>13</cp:revision>
  <dc:subject/>
  <dc:title>Проект</dc:title>
</cp:coreProperties>
</file>