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1736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9.2022</w:t>
        <w:tab/>
        <w:tab/>
        <w:tab/>
        <w:tab/>
        <w:tab/>
        <w:t>Нетішин</w:t>
        <w:tab/>
        <w:tab/>
        <w:tab/>
        <w:t xml:space="preserve">         № 164/2022-р</w:t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земельній ділянці з кадастровим номером 6810500000:01:003:0177, що розташована за межами населених пунк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листа Державної екологічної інспекції у Хмельницькій області, зареєстрованого у виконавчому комітеті Нетішинської міської ради 05 січня 2021 року за № 22/42-01-09/2021,  та з метою розгляду звернення КП НМР «ЖКО», зареєстрованого у виконавчому комітеті Нетішинської міської ради 15 вересня 2022 року за                     № 24/2647-01-11/20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земельній ділянці з кадастровим номером 6810500000:01:003:0177, що розташована за межами населених пунктів (далі – комісі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земельній ділянці з кадастровим номером 6810500000:01:003:0177, що розташована за межами населених пунктів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5.09.2022 № 164/202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на земельній ділянц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кадастровим номером 6810500000:01:003:0177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розташована за межами населених пун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икал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КП НМР «ЖКО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USER</cp:lastModifiedBy>
  <cp:lastPrinted>2022-09-15T14:15:00Z</cp:lastPrinted>
  <dcterms:modified xsi:type="dcterms:W3CDTF">2022-10-05T10:20:00Z</dcterms:modified>
  <cp:revision>37</cp:revision>
  <dc:subject/>
  <dc:title/>
</cp:coreProperties>
</file>