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7172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9.2022</w:t>
        <w:tab/>
        <w:tab/>
        <w:tab/>
        <w:tab/>
        <w:tab/>
        <w:t>Нетішин</w:t>
        <w:tab/>
        <w:tab/>
        <w:tab/>
        <w:t xml:space="preserve">         № 172/2022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2, що на вул. 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31 грудня 2021 року № 637/2021-рк «Про виконання повноважень Нетішинського міського голови», листа Державної екологічної інспекції у Хмельницькій області, зареєстрованого у виконавчому комітеті Нетішинської міської ради 14 вересня 2022 року за                                № 21/2642-01-09/2022, та з метою розгляду звернення ОСББ «Шевченка 2 Нетішин», зареєстрованого у виконавчому комітеті Нетішинської міської ради 08 вересня 2022 року за № 33/2574-01-13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инку № 2, що на вул. Шевченка (далі –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инку № 2, що на вул. Шевченка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9.09.2022 № 172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2, що на вул. 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а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19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лова правління ОСББ «Шевченка 2 Нетішин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9-20T13:21:00Z</cp:lastPrinted>
  <dcterms:modified xsi:type="dcterms:W3CDTF">2022-10-05T10:51:00Z</dcterms:modified>
  <cp:revision>43</cp:revision>
  <dc:subject/>
  <dc:title/>
</cp:coreProperties>
</file>