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2209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9.2022</w:t>
        <w:tab/>
        <w:tab/>
        <w:tab/>
        <w:tab/>
        <w:tab/>
        <w:t>Нетішин</w:t>
        <w:tab/>
        <w:tab/>
        <w:tab/>
        <w:t xml:space="preserve">         № 179/20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инку № 10/2, що на вул. Лі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31 грудня 2021 року № 637/2021-рк «Про виконання повноважень Нетішинського міського голови» та з метою розгляду звернення ЖБК «Лісовий 10», зареєстрованого у виконавчому комітеті Нетішинської міської ради 20 вересня 2022 року за № 33/2686-01-13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10/2, що на вул. Лісова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10/2, що на вул. Лісова, відповідно до Порядку 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чити КП НМР «Благоустрій»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</w:t>
        <w:tab/>
        <w:t xml:space="preserve">                     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9.2022 № 179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10/2, що на вул. Лісов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236"/>
      </w:tblGrid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мага Сергій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директор обслуговуючого кооперативу  «Житлово-будівельний кооператив                    «Лісовий-10» (за згодою)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9-22T16:35:00Z</cp:lastPrinted>
  <dcterms:modified xsi:type="dcterms:W3CDTF">2022-10-05T11:25:00Z</dcterms:modified>
  <cp:revision>47</cp:revision>
  <dc:subject/>
  <dc:title/>
</cp:coreProperties>
</file>