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5688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9.2022</w:t>
        <w:tab/>
        <w:tab/>
        <w:tab/>
        <w:tab/>
        <w:tab/>
        <w:t>Нетішин</w:t>
        <w:tab/>
        <w:tab/>
        <w:tab/>
        <w:t xml:space="preserve">         № 181/2022-р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Всеукраїнського Дня дошкілл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31 грудня 2021 року № 637/2021-рк «Про здійснення повноважень Нетішинського міського голови», кошторису витрат на проведення заходу, з нагоди відзначення Всеукраїнського Дня дошкілля (25 верес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закладів дошкільної освіти Нетішинської міської територіальної гром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2.09.2022 № 181/2022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закладів дошкільної освіти Нетішинської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для відзначення Почесними грамотами виконавчого комітету міської ради 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аб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ер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читель-логопед </w:t>
            </w:r>
            <w:r>
              <w:rPr>
                <w:sz w:val="28"/>
                <w:szCs w:val="28"/>
              </w:rPr>
              <w:t>закладу дошкільної освіти № 5 «Терем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з дієтичного харчування закладу дошкільної освіти № 6 «Веселка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ленти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ихователь </w:t>
            </w:r>
            <w:r>
              <w:rPr>
                <w:sz w:val="28"/>
                <w:szCs w:val="28"/>
              </w:rPr>
              <w:t>закладу дошкільної освіти № 3 «Дзвіноч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вихователь</w:t>
            </w:r>
            <w:r>
              <w:rPr>
                <w:sz w:val="28"/>
                <w:szCs w:val="28"/>
              </w:rPr>
              <w:t xml:space="preserve"> закладу дошкільної освіти № 2 «Казка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Яро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двірник</w:t>
            </w:r>
            <w:r>
              <w:rPr>
                <w:sz w:val="28"/>
                <w:szCs w:val="28"/>
              </w:rPr>
              <w:t xml:space="preserve"> закладу дошкільної освіти № 7 «Оленка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ян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Едуар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авідувач господарства закладу дошкільної освіти № 9 «Проліс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службових приміщень закладу дошкільної освіти № 4 «Вогн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господарства закладу дошкільної освіти № 8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9-23T09:57:00Z</cp:lastPrinted>
  <dcterms:modified xsi:type="dcterms:W3CDTF">2022-10-05T11:59:00Z</dcterms:modified>
  <cp:revision>896</cp:revision>
  <dc:subject/>
  <dc:title>ПРОЕКТ</dc:title>
</cp:coreProperties>
</file>