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5957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7.09.2022</w:t>
        <w:tab/>
        <w:tab/>
        <w:tab/>
        <w:tab/>
        <w:tab/>
        <w:t>Нетішин</w:t>
        <w:tab/>
        <w:tab/>
        <w:tab/>
        <w:t xml:space="preserve">         № 183/2022-р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ими грамотами з нагоди Дня працівників освіт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нагоди відзначення Дня працівників освіти (02 жовт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освіти Нетішинської міської територіальної громади згідно 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27.09.2022 № 183/2022-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ацівників освіти Нетішинської міської територіальної громади для відзначення Почесними грамотами виконавчого комітет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еда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читель математики та інформатики Нетішинського ліцею № 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ня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заступник директора з господарської роботи Нетішинського ліцею № 3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фахівець (консультант) «Інклюзивно-ресурсного центру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нчук 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заступник директора з навчально-виховної роботи Нетішинсього ліцею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систент вчителя інклюзивного навчання Старокривинського ліцею № 5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товська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вчитель хімії Нетішинського ліцею № 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 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Дми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вчитель біології Нетішинського ліцею № 2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ій 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биральник службових приміщень Нетішинського ліцею № 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Центру професійного розвитку педагогічних працівників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ищук 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  <w:r>
              <w:rPr>
                <w:sz w:val="28"/>
                <w:szCs w:val="28"/>
                <w:lang w:eastAsia="en-US"/>
              </w:rPr>
              <w:t xml:space="preserve">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вчитель англійської мови Нетішинського ліцею               № 3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ук 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керівник гуртка закладу позашкільної освіти клуб «Юний техні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а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актичний психолог Старокривинського ліцею              №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цик 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та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керівник гуртка закладу позашкільної освіти «Центр туризму і краєзнавства учнівської молоді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обслуговування і ремонту будівель, споруд і обладнання Нетішинського ліцею № 4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рук 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консультант Центру професійного розвитку педагогічних працівників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олюк </w:t>
            </w:r>
          </w:p>
          <w:p>
            <w:pPr>
              <w:pStyle w:val="Normal"/>
              <w:ind w:left="-84" w:right="-27" w:firstLine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hanging="0"/>
              <w:jc w:val="both"/>
              <w:rPr/>
            </w:pPr>
            <w:r>
              <w:rPr>
                <w:sz w:val="28"/>
                <w:szCs w:val="28"/>
              </w:rPr>
              <w:t>- керівник гуртків закладу позашкільної освіти «Будинок дитячої творчості»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9-27T11:05:00Z</cp:lastPrinted>
  <dcterms:modified xsi:type="dcterms:W3CDTF">2022-10-05T12:01:00Z</dcterms:modified>
  <cp:revision>911</cp:revision>
  <dc:subject/>
  <dc:title>ПРОЕКТ</dc:title>
</cp:coreProperties>
</file>