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2717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2</w:t>
        <w:tab/>
        <w:tab/>
        <w:tab/>
        <w:tab/>
        <w:tab/>
        <w:t>Нетішин</w:t>
        <w:tab/>
        <w:tab/>
        <w:tab/>
        <w:t xml:space="preserve">         № 184/202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нагородження Почесними грамотами з нагоди Всеукраїнського дня бібліотек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Всеукраїнського дня бібліотек (30 верес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завідувача відділу обслуговування центральної публічної бібліотеки КЗ «Публічна бібліотека Нетішинської міської ТГ» Білик Аллу Миколаївн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9-29T13:52:00Z</cp:lastPrinted>
  <dcterms:modified xsi:type="dcterms:W3CDTF">2022-10-04T10:39:00Z</dcterms:modified>
  <cp:revision>769</cp:revision>
  <dc:subject/>
  <dc:title>ПРОЕКТ</dc:title>
</cp:coreProperties>
</file>