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142229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07.10.2022</w:t>
        <w:tab/>
        <w:tab/>
        <w:tab/>
        <w:tab/>
        <w:tab/>
        <w:t>Нетішин</w:t>
        <w:tab/>
        <w:tab/>
        <w:tab/>
        <w:t xml:space="preserve">         № 190/2022-р</w:t>
      </w:r>
    </w:p>
    <w:p>
      <w:pPr>
        <w:pStyle w:val="Style13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дбання корзини з квітам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пам’ятного заходу, з нагоди придбання корзини з квітами для вшанування пам’яті Артема Белінського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идбати корзину з квітами для вшанування пам’яті Артема Белінського, військового Збройних Сил Україн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Фінансовому управлінню виконавчого комітету міської ради                  (В. Кравчук) виділити кошти у сумі 9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ділу бухгалтерського обліку виконавчого комітету міської ради                        (Н. Захожа) провести списання матеріальних цінностей, відповідно до кошторис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 за виконанням цього розпорядження покласти на заступника міського голови Василя Мись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2-10-07T14:59:00Z</cp:lastPrinted>
  <dcterms:modified xsi:type="dcterms:W3CDTF">2022-11-02T09:58:00Z</dcterms:modified>
  <cp:revision>729</cp:revision>
  <dc:subject/>
  <dc:title>ПРОЕКТ</dc:title>
</cp:coreProperties>
</file>