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9987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0.2022</w:t>
        <w:tab/>
        <w:tab/>
        <w:tab/>
        <w:tab/>
        <w:tab/>
        <w:t>Нетішин</w:t>
        <w:tab/>
        <w:tab/>
        <w:tab/>
        <w:t xml:space="preserve">         № 192/2022-р</w:t>
      </w:r>
    </w:p>
    <w:p>
      <w:pPr>
        <w:pStyle w:val="Style1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24 лютого 2022 року № 39/2022-р «Про оперативний штаб Нетіши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 xml:space="preserve">пункту 19, 20 частини 4 статті 42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статті 14 Закону України «Про правовий режим надзвичайного стану: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1. Унести до розпорядження міського голови від 24 лютого 2022 року                  № 39/2022-р «Про оперативний штаб Нетішинської міської територіальної громади» такі зміни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- додаток до розпорядження викласти в новій редак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озпорядж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0.2022 № 192/2022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у Нетішинської міської територіально громад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 Олександр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міський голова, начальник штаб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секретар міської ради, заступник начальника штаб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, заступник начальника штаб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цивільного захисту насе-</w:t>
            </w:r>
            <w:r>
              <w:rPr>
                <w:spacing w:val="-2"/>
                <w:sz w:val="28"/>
                <w:szCs w:val="28"/>
              </w:rPr>
              <w:t>лення виконавчого комітету міської ради, секретар штаб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тюк Юрій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Нетішинської дільниці розподільчих мереж Славутського РЕ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икалова Ольг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КО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ук Русла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8 ДПРЧ 5 ДПРЗ ГУ ДСНС України у Хмельниц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цький Віктор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 Наталія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торгівлі та закупівель виконавчого комітету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авчого комітету міської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 Василь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КНП НМР «СМСЧ м. Нетішин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чишин Роман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поліцейської діяльності № 1 </w:t>
            </w:r>
            <w:r>
              <w:rPr>
                <w:spacing w:val="-4"/>
                <w:sz w:val="28"/>
                <w:szCs w:val="28"/>
              </w:rPr>
              <w:t>Шепетівського РУ ГУНП України в Хмельницькій області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6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ind w:left="-33" w:right="-8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изавет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33" w:right="-86" w:hanging="0"/>
              <w:jc w:val="both"/>
              <w:rPr/>
            </w:pPr>
            <w:r>
              <w:rPr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2665">
    <w:name w:val="266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sz w:val="40"/>
      <w:szCs w:val="24"/>
      <w:lang w:val="uk-UA" w:bidi="ar-SA"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8:00Z</dcterms:created>
  <dc:creator>Mischenko</dc:creator>
  <dc:description/>
  <cp:keywords/>
  <dc:language>en-US</dc:language>
  <cp:lastModifiedBy>USER</cp:lastModifiedBy>
  <cp:lastPrinted>2022-10-11T11:45:00Z</cp:lastPrinted>
  <dcterms:modified xsi:type="dcterms:W3CDTF">2022-11-02T12:57:00Z</dcterms:modified>
  <cp:revision>7</cp:revision>
  <dc:subject/>
  <dc:title>УКРАЇНА</dc:title>
</cp:coreProperties>
</file>