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0504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3.10.2022</w:t>
        <w:tab/>
        <w:tab/>
        <w:tab/>
        <w:tab/>
        <w:tab/>
        <w:t>Нетішин</w:t>
        <w:tab/>
        <w:tab/>
        <w:tab/>
        <w:t xml:space="preserve">         № 193/2022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території Нетішинського ліце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та з метою розгляду звернення Нетішинського ліцею № 1, зареєстрованого у виконавчому комітеті Нетішинської міської ради 04 жовтня 2022 року за № 26/2893-01-13/20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Нетішинського ліцею № 1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території Нетішинського ліцею № 1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3.10.2022 № 193/20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на територ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ішинського ліцею № 1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ій Наді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Нетішинського ліцею       № 1 з АГЧ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8:00Z</dcterms:created>
  <dc:creator>Admin</dc:creator>
  <dc:description/>
  <cp:keywords/>
  <dc:language>en-US</dc:language>
  <cp:lastModifiedBy>USER</cp:lastModifiedBy>
  <cp:lastPrinted>2022-10-11T11:46:00Z</cp:lastPrinted>
  <dcterms:modified xsi:type="dcterms:W3CDTF">2022-11-02T12:58:00Z</dcterms:modified>
  <cp:revision>10</cp:revision>
  <dc:subject/>
  <dc:title/>
</cp:coreProperties>
</file>