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97446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3.10.2022</w:t>
        <w:tab/>
        <w:tab/>
        <w:tab/>
        <w:tab/>
        <w:tab/>
        <w:t>Нетішин</w:t>
        <w:tab/>
        <w:tab/>
        <w:tab/>
        <w:t xml:space="preserve">         № 194/2022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відзнакою виконавчого комітету міської ради нагрудним знаком «За честь і мужність» до Дня захисника Україн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виконавчого комітету Нетішинської міської ради від 24 листопада 2016 року № 527/2016 «Про відзнаку виконавчого комітету Нетішинської міської ради «За честь і мужність», з нагоди відзначення </w:t>
      </w:r>
      <w:r>
        <w:rPr>
          <w:sz w:val="28"/>
          <w:szCs w:val="28"/>
          <w:shd w:fill="FFFFFF" w:val="clear"/>
        </w:rPr>
        <w:t>Дня захисників і захисниць України</w:t>
      </w:r>
      <w:r>
        <w:rPr>
          <w:sz w:val="28"/>
          <w:szCs w:val="28"/>
        </w:rPr>
        <w:t>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Нагородити відзнакою виконавчого комітету міської ради нагрудним знаком «За честь і мужність» представників підприємств, установ та громадських організацій згідно з додатк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13.10.2022 № 194/2022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ників підприємств, установ та громадських організаці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городження відзнакою виконавчого комітету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удним знаком «За честь і мужні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контролер взводу реагування                           1 спеціальної комендатури військової частини 3043 Національної гвардії Україн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контролер 2 взводу 2 спеціальної комендатури військової частини 3043 Національної гвардії Україн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г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озброєння та техніки МТЧ військової частини 3043 Національної гвардії Україн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Пе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водій 7 ДПРЧ 3 державного пожежно-рятувального загону ГУ ДСНС України в Хмельницькій області з охорони об’єктів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іт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контролер 2 взводу 1 спеціальної комендатури військової частини 3043 Національної гвардії Україн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о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ле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ир 2 взводу стрілецької роти військової частини 3043 Національної гвардії Україн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й 41 ДПРЧ 3 державного пожежно-рятувального загону ГУ ДСНС України в Хмельницькій області з охорони об’єктів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Вале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водій автомобільного відділення взводу МТЗ військової частини 3043 Національної гвардії Україн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начальник варти 2 взводу 2 спеціальної комендатури військової частини 3043 Національної гвардії Україн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ров</w:t>
            </w:r>
          </w:p>
          <w:p>
            <w:pPr>
              <w:pStyle w:val="Normal"/>
              <w:ind w:right="-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ержант взводу ІТЗтаЗ військової частини 3043 Національної гвардії Україн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г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старший контролер 1 взводу 2 спеціальної комендатури військової частини 3043 Національної гвардії України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р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іцейський офіцер громади сектору взаємодії з громадами відділу превенції Шепетівського РУП ГУНП у Хмельницькій області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старший контролер взводу спеціальної комендатури військової частини 3043 Національної гвардії Украї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10-13T15:03:00Z</cp:lastPrinted>
  <dcterms:modified xsi:type="dcterms:W3CDTF">2022-11-03T07:26:00Z</dcterms:modified>
  <cp:revision>667</cp:revision>
  <dc:subject/>
  <dc:title>ПРОЕКТ</dc:title>
</cp:coreProperties>
</file>