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8445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3.02.2022</w:t>
        <w:tab/>
        <w:tab/>
        <w:tab/>
        <w:tab/>
        <w:tab/>
        <w:t>Нетішин</w:t>
        <w:tab/>
        <w:tab/>
        <w:tab/>
        <w:tab/>
        <w:t>№ 20/2022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в м. Нетішин на вул. Проми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АТ «Хмельницькобленерго», зареєстрованого у виконавчому комітеті Нетішинської міської ради 28 січня 2022 року за                         № 26/326-01-09/20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в м. Нетішин на вул. Промислова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в м. Нетішин на вул. Промислова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3.02.2022 № 20/20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. Нетішин на вул. Промис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78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юк Юрій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начальника Нетішинської дільниці розподільчих мереж Славутського РЕМ                         (за згодою)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17-04-26T11:14:00Z</cp:lastPrinted>
  <dcterms:modified xsi:type="dcterms:W3CDTF">2022-03-09T10:29:00Z</dcterms:modified>
  <cp:revision>25</cp:revision>
  <dc:subject/>
  <dc:title/>
</cp:coreProperties>
</file>