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706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5.10.2022</w:t>
        <w:tab/>
        <w:tab/>
        <w:tab/>
        <w:tab/>
        <w:tab/>
        <w:t>Нетішин</w:t>
        <w:tab/>
        <w:tab/>
        <w:tab/>
        <w:t xml:space="preserve">         № 202/2022-р</w:t>
      </w:r>
    </w:p>
    <w:p>
      <w:pPr>
        <w:pStyle w:val="Style18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253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земельній ділянці з кадастровим номером 6810500000:01:003:0177, що розташована за межами населеного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враховуючи лист Державної екологічної інспекції у Хмельницькій області, зареєстрований у виконавчому комітеті Нетішинської міської ради 05 січня 2021 року за № 22/42-01-09/2021 (далі – Правила) та з метою розгляду звернення КП НМР «ЖКО», зареєстрованого у виконавчому комітеті Нетішинської міської ради 21 жовтня 2022 року за                     № 24/3062-01-11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земельній ділянці з кадастровим номером 6810500000:01:003:0177, що розташована за межами населеного пункту (далі – коміс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земельній ділянці з кадастровим номером 6810500000:01:003:0177, що розташована за межами населеного пункту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5.10.2022 № 202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земельній ділянці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з кадастровим номером 6810500000:01:003:0177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розташована за межами населеного пункту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икал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КП НМР «ЖКО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10-25T13:13:00Z</cp:lastPrinted>
  <dcterms:modified xsi:type="dcterms:W3CDTF">2022-11-02T13:18:00Z</dcterms:modified>
  <cp:revision>39</cp:revision>
  <dc:subject/>
  <dc:title/>
</cp:coreProperties>
</file>