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3645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3.11.2022</w:t>
        <w:tab/>
        <w:tab/>
        <w:tab/>
        <w:tab/>
        <w:tab/>
        <w:t>Нетішин</w:t>
        <w:tab/>
        <w:tab/>
        <w:tab/>
        <w:t xml:space="preserve">         № 207/2022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а соціальної сфер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працівника соціальної сфери (06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соціальної сфери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3.11.2022 № 207/2022-р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цівників соціальної сфери для відзначення Почесними грамотами виконавчого комітету міської ради та цінними подарунками</w:t>
      </w:r>
    </w:p>
    <w:p>
      <w:pPr>
        <w:pStyle w:val="Style1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789"/>
      </w:tblGrid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інформаційно-технічного забезпечення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Олександр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- перукар Нетішинського територіального центру соціаль-</w:t>
            </w:r>
            <w:r>
              <w:rPr>
                <w:sz w:val="28"/>
                <w:szCs w:val="28"/>
              </w:rPr>
              <w:t>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одша медична сестра (санітарку-няня) Нетішинського центру комплекс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й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z w:val="28"/>
                <w:szCs w:val="28"/>
              </w:rPr>
              <w:t>- соціальний робітник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соцьк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 швачка Нетішинського територіального центру соціаль-</w:t>
            </w:r>
            <w:r>
              <w:rPr>
                <w:sz w:val="28"/>
                <w:szCs w:val="28"/>
              </w:rPr>
              <w:t>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начальника відділу бухгалтерського обліку, </w:t>
            </w:r>
            <w:r>
              <w:rPr>
                <w:spacing w:val="-2"/>
                <w:sz w:val="28"/>
                <w:szCs w:val="28"/>
              </w:rPr>
              <w:t>заступник головного бухгалтера управління соціального</w:t>
            </w:r>
            <w:r>
              <w:rPr>
                <w:sz w:val="28"/>
                <w:szCs w:val="28"/>
              </w:rPr>
              <w:t xml:space="preserve">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 та громадян, які постраждали внаслідок Чорнобильської катастрофи,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відділу персоніфікованого обліку отримувачів пільг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децьк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таніслав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соціальний Нетішинського центру комплекс-ної реабілітації для осіб з інвалідністю «Мрія»</w:t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ind w:left="-52" w:right="-6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ind w:left="-52" w:right="-6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 головний спеціаліст сектору прийому громадян відді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іальних допомог та компенсацій управління соціаль-</w:t>
            </w:r>
            <w:r>
              <w:rPr>
                <w:spacing w:val="-8"/>
                <w:sz w:val="28"/>
                <w:szCs w:val="28"/>
              </w:rPr>
              <w:t>ного захисту населення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02T11:37:00Z</cp:lastPrinted>
  <dcterms:modified xsi:type="dcterms:W3CDTF">2022-12-05T10:58:00Z</dcterms:modified>
  <cp:revision>854</cp:revision>
  <dc:subject/>
  <dc:title>ПРОЕКТ</dc:title>
</cp:coreProperties>
</file>