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63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1.2022</w:t>
        <w:tab/>
        <w:tab/>
        <w:tab/>
        <w:tab/>
        <w:tab/>
        <w:t>Нетішин</w:t>
        <w:tab/>
        <w:tab/>
        <w:tab/>
        <w:t xml:space="preserve">         № 209/2022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ими грамотами з нагоди </w:t>
      </w:r>
      <w:r>
        <w:rPr>
          <w:color w:val="000000"/>
          <w:sz w:val="28"/>
          <w:szCs w:val="28"/>
        </w:rPr>
        <w:t>Всеукраїнського дня працівників культури та майстрів народного мистецтв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орису витрат на проведення заходу, </w:t>
      </w:r>
      <w:r>
        <w:rPr>
          <w:color w:val="000000"/>
          <w:sz w:val="28"/>
          <w:szCs w:val="28"/>
        </w:rPr>
        <w:t>за сумлінне виконання своїх посадових обов’язків та з нагоди Всеукраїнського дня працівників культури та майстрів народного мистецтва (09 листопада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городити Почесними грамотами виконавчого комітету міської ради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цінними подарунками працівників закладів культури 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1.2022 № 209/2022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закладів культури </w:t>
      </w:r>
      <w:r>
        <w:rPr>
          <w:sz w:val="28"/>
          <w:szCs w:val="28"/>
        </w:rPr>
        <w:t xml:space="preserve">для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цінними подарунка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38"/>
      </w:tblGrid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ліченко</w:t>
            </w:r>
          </w:p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- концертмейсте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цька</w:t>
            </w:r>
          </w:p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- науковий співробітник Нетішинського міського краєзнавчого музею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Тихонів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бібліотекар бібліотеки-філії № 1 для дітей КЗ «Публічна бібліотека Нетішинської міської ТГ»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- керівник студії естрадної мініатюри «Браво»                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</w:r>
          </w:p>
          <w:p>
            <w:pPr>
              <w:pStyle w:val="Normal"/>
              <w:ind w:left="-56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ія Володимирів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навчально-виховної роботи мистецької школи «Нетішинська художн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02T13:15:00Z</cp:lastPrinted>
  <dcterms:modified xsi:type="dcterms:W3CDTF">2022-12-05T11:04:00Z</dcterms:modified>
  <cp:revision>489</cp:revision>
  <dc:subject/>
  <dc:title>ПРОЕКТ</dc:title>
</cp:coreProperties>
</file>