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531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2.2022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                         № 18/1207 «Про бюджету Нетішинської міської об’єднан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0180 «Інша діяльність у сфері державного управлі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3112 «Заходи державної політики з питань дітей та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3133 «Інші заходи та заклади молодіжної полі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0213242 Інші заходи у сфері соціального захисту і соціального забезпе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0215011 «Проведення навчально-тренувальних зборів і змагань з олімпійських видів спор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 0215012 «Проведення навчально-тренувальних зборів і змагань з неолімпійських видів 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0216011 «Експлуатація та технічне обслуговування житлового фонд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 0217130 «Здійснення заходів із землеустро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0217413 « Інші заходи у сфері автотран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 0217610 «Сприяння розвитку малого та середнього підприємництв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 0217680 «Членські внески до асоціацій органів місцевого самоврядув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 0217693 «Інші заходи, пов`язані з економічною діяльніст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 0218340 «Природоохоронні заходи за рахунок цільових фондів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секретаря міської рад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8:00Z</dcterms:created>
  <dc:creator>Viktor</dc:creator>
  <dc:description/>
  <cp:keywords/>
  <dc:language>en-US</dc:language>
  <cp:lastModifiedBy>USER</cp:lastModifiedBy>
  <cp:lastPrinted>2022-02-04T17:10:00Z</cp:lastPrinted>
  <dcterms:modified xsi:type="dcterms:W3CDTF">2022-03-09T10:30:00Z</dcterms:modified>
  <cp:revision>10</cp:revision>
  <dc:subject/>
  <dc:title>Р О З П О Р Я Д Ж Е Н Н Я</dc:title>
</cp:coreProperties>
</file>