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263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1.11.2022 </w:t>
        <w:tab/>
        <w:tab/>
        <w:tab/>
        <w:tab/>
        <w:tab/>
        <w:t>Нетішин</w:t>
        <w:tab/>
        <w:tab/>
        <w:tab/>
        <w:tab/>
        <w:t>№ 218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tabs>
          <w:tab w:val="clear" w:pos="709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рацівників Нетішинської дільниці Славутського РЕМ АТ «Хмельницькобленерго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метою відзначення працівників за досягнення високих показників у ліквідації пошкоджень енергетичної інфраструктури ракетними ударами загарбникі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ідзначити матеріальною винагородою працівників Нетішинської дільниці Славутського РЕМ АТ «Хмельницькобленерго»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0 тисяч гривень для виплати матеріальної винагороди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виплату матеріальної винагород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1.11.2022 № 218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Нетішинської дільниці Славутського Р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 «Хмельницькобленерго» для відзначення матеріальною винагор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0"/>
        <w:gridCol w:w="1814"/>
        <w:gridCol w:w="4140"/>
        <w:gridCol w:w="128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8"/>
                <w:szCs w:val="28"/>
              </w:rPr>
              <w:t xml:space="preserve">Ідентифікацій-ний ном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ху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ак Михайло Леонід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 Юрій Бор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Дмитро Ві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чук Юрій Михай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Олексій Анатолій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Володимир Феоф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Василь Олексій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ляков Анатолій І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ій Олексій Анатолій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11T11:37:00Z</cp:lastPrinted>
  <dcterms:modified xsi:type="dcterms:W3CDTF">2022-12-06T09:51:00Z</dcterms:modified>
  <cp:revision>710</cp:revision>
  <dc:subject/>
  <dc:title>ПРОЕКТ</dc:title>
</cp:coreProperties>
</file>