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8041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2.2022</w:t>
        <w:tab/>
        <w:tab/>
        <w:tab/>
        <w:tab/>
        <w:tab/>
        <w:t>Нетішин</w:t>
        <w:tab/>
        <w:tab/>
        <w:tab/>
        <w:tab/>
        <w:t>№ 22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касування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Закону України «Про основи національного спротиву», враховуючи службову записку відділу правового забезпечення апарату виконавчого комітету Нетішинської міської ради від               04 лютого 2022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касувати розпорядження міського голови від 28 січня 2022 року                   № 16/2022-р «Про осередок територіальної оборони Нетішинської міської територіальної громад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першого заступника міського голови з питань діяльності виконавчих органів рад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</w:t>
        <w:tab/>
        <w:t xml:space="preserve">      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2-08T08:29:00Z</cp:lastPrinted>
  <dcterms:modified xsi:type="dcterms:W3CDTF">2022-03-09T10:31:00Z</dcterms:modified>
  <cp:revision>40</cp:revision>
  <dc:subject/>
  <dc:title/>
</cp:coreProperties>
</file>