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3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352044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 xml:space="preserve">14.11.2022 </w:t>
        <w:tab/>
        <w:tab/>
        <w:tab/>
        <w:tab/>
        <w:tab/>
        <w:t>Нетішин</w:t>
        <w:tab/>
        <w:tab/>
        <w:tab/>
        <w:tab/>
        <w:t>№ 221/2022-р</w:t>
      </w:r>
    </w:p>
    <w:p>
      <w:pPr>
        <w:pStyle w:val="Style13"/>
        <w:jc w:val="both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p>
      <w:pPr>
        <w:pStyle w:val="Style13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ідзначення Подякою виконавчого комітету міської ради О. Деркачук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 кошторису витрат на проведення заходу, за наполегливу і самовіддану працю, професійну майстерність, вагомий внесок у розвиток освіти та проведення майстер-класу під час коворкінгу «Цілюща сила арт-терапії»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ідзначити Подякою виконавчого комітету міської ради та цінним подарунком психолога Центру професійного розвитку педагогічних працівників Нетішинської міської ради Деркачук Оксану Сергії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Відділу бухгалтерського обліку апарату виконавчого комітету міської ради (Н. Захожа) провести списання матеріальних цінностей, відповідно до коштори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USER</cp:lastModifiedBy>
  <cp:lastPrinted>2022-11-11T14:37:00Z</cp:lastPrinted>
  <dcterms:modified xsi:type="dcterms:W3CDTF">2022-12-06T09:05:00Z</dcterms:modified>
  <cp:revision>725</cp:revision>
  <dc:subject/>
  <dc:title>ПРОЕКТ</dc:title>
</cp:coreProperties>
</file>