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675484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7.02.2022</w:t>
        <w:tab/>
        <w:tab/>
        <w:tab/>
        <w:tab/>
        <w:tab/>
        <w:t>Нетішин</w:t>
        <w:tab/>
        <w:tab/>
        <w:tab/>
        <w:tab/>
        <w:t>№ 23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  <w:lang w:val="uk-UA"/>
        </w:rPr>
        <w:t>Про надання матеріальної допомоги з нагоди Дня вшанування учасників бойових дій на території інших держ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«Про місцеве самоврядування в Україні», Указу Президента України від                   11 лютого 2004 року № 180/2004 «Про День вшанування учасників бойових дій на території інших держав», міської комплексної програми «Турбота» на 2020-2022 роки, затвердженої рішенням шістдесят п'ятої сесії Нетішинської міської ради VII скликання від 29 листопада 2019 року № 65/4196, зі змінами, клопотання Нетішинської міської організації Української спілки ветеранів Афганістану (воїнів-інтернаціоналістів) від 12 січня 2022 року № 1, та з метою вшанування громадян, які виконували військовий обов’язок на території інших держав, їх сімей та з нагоди 33-ої річниці виведення військ із Республіки Афганіста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теріальну допомогу особам з інвалідністю внаслідок війни, з числа учасників бойових дій на території Республіки Афганістан та на території інших держав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матеріальну допомогу сім’ям, які втратили годувальника, учасника бойових дій на території Республіки Афганістан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(В. Кравчук) виділити кошти управлінню соціального захисту населення виконавчого комітету міської ради у сумі 27 тисяч 500 гривень за рахунок видатків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2022 № 23/2022-р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 з інвалідністю внаслідок війни, з числа учасників бойових дій на території Республіки Афганістан та на території інших держав, для надання матеріальної допомоги до Дня вшанування учасників бойових дій на території інших держа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68"/>
        <w:gridCol w:w="2855"/>
        <w:gridCol w:w="3136"/>
        <w:gridCol w:w="8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по батькові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ус особ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мір </w:t>
            </w:r>
          </w:p>
          <w:p>
            <w:pPr>
              <w:pStyle w:val="Normal"/>
              <w:ind w:left="-126" w:right="-107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допомо-</w:t>
            </w:r>
          </w:p>
          <w:p>
            <w:pPr>
              <w:pStyle w:val="Normal"/>
              <w:ind w:left="-126" w:right="-10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ги, 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4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треть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особа з інвалідністю внас-</w:t>
            </w:r>
            <w:r>
              <w:rPr>
                <w:sz w:val="26"/>
                <w:szCs w:val="26"/>
                <w:lang w:val="uk-UA"/>
              </w:rPr>
              <w:t>лідок війни другої груп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pacing w:val="-1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>21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</w:t>
        <w:tab/>
        <w:tab/>
        <w:tab/>
        <w:tab/>
        <w:t>Любов ОЦАБРИКА</w:t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708"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708" w:firstLine="5670"/>
        <w:jc w:val="both"/>
        <w:rPr/>
      </w:pPr>
      <w:r>
        <w:rPr>
          <w:sz w:val="28"/>
          <w:szCs w:val="28"/>
          <w:lang w:val="uk-UA"/>
        </w:rPr>
        <w:t>07.02.2022 № 23/202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, які втратили годувальника, учасника бойових дій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риторії Республіки Афганістан, для надання матеріальної допо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ня вшанування учасників бойових дій на території інших держа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3"/>
        <w:gridCol w:w="3978"/>
        <w:gridCol w:w="14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ind w:left="-93" w:right="-9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по батькові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допомоги, гр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                              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4:00Z</dcterms:created>
  <dc:creator>Tercen</dc:creator>
  <dc:description/>
  <cp:keywords/>
  <dc:language>en-US</dc:language>
  <cp:lastModifiedBy>USER</cp:lastModifiedBy>
  <cp:lastPrinted>2022-02-08T14:02:00Z</cp:lastPrinted>
  <dcterms:modified xsi:type="dcterms:W3CDTF">2022-03-09T13:16:00Z</dcterms:modified>
  <cp:revision>30</cp:revision>
  <dc:subject/>
  <dc:title>Проект</dc:title>
</cp:coreProperties>
</file>