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7087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02.2022</w:t>
        <w:tab/>
        <w:tab/>
        <w:tab/>
        <w:tab/>
        <w:tab/>
        <w:t>Нетішин</w:t>
        <w:tab/>
        <w:tab/>
        <w:tab/>
        <w:tab/>
        <w:t>№ 26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вул. Перемоги в с. 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,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Вознюка М.М., зареєстрованого у виконавчому комітеті Нетішинської міської ради 26 січня 2022 року за № В/131-04/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вул. Перемоги в с. Старий Крив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, що підлягають видаленню на вул. Перемоги в с. Старий Кривин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0.02.2022 № 26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ленню на вул. Перемоги в с. 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292"/>
      </w:tblGrid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Ми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явник (за згодою)</w:t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чук Світлана</w:t>
            </w:r>
          </w:p>
        </w:tc>
        <w:tc>
          <w:tcPr>
            <w:tcW w:w="6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тароста Старокривинського старостинського округу 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3-09T10:36:00Z</dcterms:modified>
  <cp:revision>31</cp:revision>
  <dc:subject/>
  <dc:title/>
</cp:coreProperties>
</file>